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３ ４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4.95pt;margin-top:-14.25pt;width:35.85pt;height:12.25pt;mso-wrap-style:none;v-text-anchor:middle" type="_x0000_t136">
                  <v:path textpathok="t"/>
                  <v:textpath on="t" fitshape="t" string="感情1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人には気持ちがあることを知ろ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人によって気持ちはちがうことを知ろ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!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2540</wp:posOffset>
                      </wp:positionV>
                      <wp:extent cx="2758440" cy="2457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6.7pt;margin-top:0.2pt;width:217.15pt;height:1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どうして気持ちがわかるのか考えよ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人の気持ちを考えよう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79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実際に友達の気持ちを予想する体験をさせる。</w:t>
            </w:r>
          </w:p>
          <w:p>
            <w:pPr>
              <w:pStyle w:val="Normal"/>
              <w:ind w:left="279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３年生のピア・サポートで学習したことを確認さ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5151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と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3.9pt;margin-top:166.5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なかまや友だちどうしが、ささえ合い、助け合う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」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</w:t>
                  </w:r>
                  <w:r>
                    <w:rPr>
                      <w:rFonts w:cs="ＭＳ 明朝;MS Mincho"/>
                      <w:sz w:val="22"/>
                    </w:rPr>
                    <w:t>で大切なこと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自分を大切にする」「まわりの人を大切にする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小３</w:t>
                  </w:r>
                  <w:r>
                    <w:rPr>
                      <w:rFonts w:cs="ＭＳ 明朝;MS Mincho"/>
                    </w:rPr>
                    <w:t>の目標</w:t>
                  </w:r>
                  <w:r>
                    <w:rPr>
                      <w:rFonts w:cs="ＭＳ 明朝;MS Mincho"/>
                    </w:rPr>
                    <w:t>：</w:t>
                  </w:r>
                  <w:r>
                    <w:rPr>
                      <w:rFonts w:cs="ＭＳ 明朝;MS Mincho"/>
                    </w:rPr>
                    <w:t>「</w:t>
                  </w:r>
                  <w:r>
                    <w:rPr>
                      <w:rFonts w:cs="ＭＳ 明朝;MS Mincho"/>
                    </w:rPr>
                    <w:t>気持ちに気づこ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これまで学習したこ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　「人はだれにでも気持ちがある」</w:t>
                  </w:r>
                </w:p>
                <w:p>
                  <w:pPr>
                    <w:pStyle w:val="Normal"/>
                    <w:ind w:firstLine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「人によって気持ちはちがう」</w:t>
                  </w:r>
                </w:p>
                <w:p>
                  <w:pPr>
                    <w:pStyle w:val="Normal"/>
                    <w:ind w:firstLine="21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</w:rPr>
                    <w:t>「気持ちのへんかは体にあらわれる」</w:t>
                  </w:r>
                </w:p>
              </w:tc>
            </w:tr>
          </w:tbl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eastAsia="ＭＳ ゴシック;MS Gothic" w:ascii="HGPｺﾞｼｯｸE" w:hAnsi="HGPｺﾞｼｯｸE"/>
                <w:lang w:val="ja-JP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導入：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・</w:t>
            </w:r>
            <w:r>
              <w:rPr>
                <w:rFonts w:cs="ＭＳ ゴシック;MS Gothic" w:eastAsia="ＭＳ ゴシック;MS Gothic"/>
                <w:color w:val="000000"/>
                <w:szCs w:val="21"/>
              </w:rPr>
              <w:t>確認の質問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の気持ちを知ろうと思ったら、みんなはどうする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5405</wp:posOffset>
                      </wp:positionV>
                      <wp:extent cx="2134235" cy="320040"/>
                      <wp:effectExtent l="5715" t="5080" r="431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320040"/>
                              </a:xfrm>
                              <a:prstGeom prst="wedgeEllipseCallout">
                                <a:avLst>
                                  <a:gd name="adj1" fmla="val 50416"/>
                                  <a:gd name="adj2" fmla="val 48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体のへんかよく見る、直接聞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5.15pt;width:168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体のへんかよく見る、直接聞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そもそも「あれ？どうかしたのかな？」と体の変化に気付くためには、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段の生活から相手とたくさん遊んだり話したりして、相手をよく見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とが大事。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今日は、皆さんの身近な人の気持ちを考えて、相手のことをよく見ているかどうか考えてみよう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6880</wp:posOffset>
                      </wp:positionV>
                      <wp:extent cx="476885" cy="2774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4.4pt;width:37.55pt;height:21.85pt" coordorigin="4,68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;top:68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9;top:80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1285</wp:posOffset>
                  </wp:positionV>
                  <wp:extent cx="236855" cy="26289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標：人の気持ちを考えよう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u w:val="double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u w:val="doub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2070</wp:posOffset>
                      </wp:positionV>
                      <wp:extent cx="448310" cy="3803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80520"/>
                                <a:chOff x="0" y="0"/>
                                <a:chExt cx="44820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200" cy="380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126360"/>
                                  <a:ext cx="30420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50760" bIns="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4.1pt;width:35.3pt;height:29.95pt" coordorigin="3,82" coordsize="706,5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;top:82;width:705;height:598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18;top:281;width:478;height:20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活動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人の気持ちを考えよ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5)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305050</wp:posOffset>
                      </wp:positionV>
                      <wp:extent cx="313055" cy="268605"/>
                      <wp:effectExtent l="6985" t="6985" r="63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81.5pt;width:24.6pt;height:21.15pt" coordorigin="35,3630" coordsize="492,423">
                      <v:rect id="shape_0" fillcolor="white" stroked="t" o:allowincell="t" style="position:absolute;left:35;top:3630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7;top:3772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46380</wp:posOffset>
                  </wp:positionV>
                  <wp:extent cx="314325" cy="26670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  <w:szCs w:val="21"/>
              </w:rPr>
              <w:t>練習</w:t>
            </w:r>
            <w:r>
              <w:rPr>
                <w:rFonts w:eastAsia="ＭＳ ゴシック;MS Gothic"/>
                <w:color w:val="000000"/>
                <w:sz w:val="24"/>
                <w:szCs w:val="21"/>
              </w:rPr>
              <w:t>1</w:t>
            </w:r>
            <w:r>
              <w:rPr>
                <w:rFonts w:eastAsia="ＭＳ ゴシック;MS Gothic"/>
                <w:color w:val="000000"/>
                <w:sz w:val="22"/>
                <w:szCs w:val="21"/>
              </w:rPr>
              <w:t>【プリントを使って人の気持ちを想像しよう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/>
                <w:color w:val="000000"/>
                <w:sz w:val="22"/>
                <w:szCs w:val="21"/>
              </w:rPr>
              <w:t>今日も、相手をよく見てその人の気持ちを考える練習をします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リント１配付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れからピア子ちゃんの気持ちを想像して書いてもらいます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91180</wp:posOffset>
                  </wp:positionH>
                  <wp:positionV relativeFrom="paragraph">
                    <wp:posOffset>55245</wp:posOffset>
                  </wp:positionV>
                  <wp:extent cx="1165860" cy="161480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14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ピア子ちゃんには気持ちがあり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ピア子ちゃんの気持ちはあなたと同じとは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限りません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ピア子ちゃんの気持ちは、ピア子ちゃんの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体に表れてい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全体シェアリ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ja-JP"/>
              </w:rPr>
              <w:t>○</w:t>
            </w:r>
            <w:r>
              <w:rPr>
                <w:rFonts w:ascii="ＭＳ 明朝;MS Mincho" w:hAnsi="ＭＳ 明朝;MS Mincho" w:cs="ＭＳ 明朝;MS Mincho"/>
                <w:lang w:val="ja-JP"/>
              </w:rPr>
              <w:t>グループで見せ合い、意見を発表し合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ja-JP"/>
              </w:rPr>
              <w:t>○</w:t>
            </w:r>
            <w:r>
              <w:rPr>
                <w:rFonts w:ascii="ＭＳ 明朝;MS Mincho" w:hAnsi="ＭＳ 明朝;MS Mincho" w:cs="ＭＳ 明朝;MS Mincho"/>
                <w:lang w:val="ja-JP"/>
              </w:rPr>
              <w:t>クラス全体で答えを発表し合う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と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みんなでピア子ちゃんの気持ちについて考えることができまし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64135</wp:posOffset>
                      </wp:positionV>
                      <wp:extent cx="5240655" cy="3009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65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活動の留意点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val="ja-JP"/>
                                    </w:rPr>
                                    <w:t>人によって予想も違うことがあることに気付くとよ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2.65pt;height:23.7pt;mso-wrap-distance-left:9.05pt;mso-wrap-distance-right:9.05pt;mso-wrap-distance-top:0pt;mso-wrap-distance-bottom:0pt;margin-top:5.05pt;mso-position-vertical-relative:text;margin-left:-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活動の留意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val="ja-JP"/>
                              </w:rPr>
                              <w:t>人によって予想も違うことがあることに気付くと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8120</wp:posOffset>
                      </wp:positionV>
                      <wp:extent cx="666750" cy="581025"/>
                      <wp:effectExtent l="5715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5.6pt;width:52.5pt;height:45.75pt" coordorigin="-15,312" coordsize="1050,915">
                      <v:group id="shape_0" style="position:absolute;left:-15;top:328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15;top:328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8;top:461;width:227;height:179;mso-wrap-style:none;v-text-anchor:middle" type="_x0000_t136">
                          <v:path textpathok="t"/>
                          <v:textpath on="t" fitshape="t" string="プリ１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1;top:31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60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活動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気持ち、考えられるかな？</w:t>
            </w: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082155</wp:posOffset>
                  </wp:positionV>
                  <wp:extent cx="236855" cy="262890"/>
                  <wp:effectExtent l="0" t="0" r="0" b="0"/>
                  <wp:wrapNone/>
                  <wp:docPr id="2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314325" cy="266700"/>
                  <wp:effectExtent l="0" t="0" r="0" b="0"/>
                  <wp:wrapNone/>
                  <wp:docPr id="21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83915</wp:posOffset>
                      </wp:positionV>
                      <wp:extent cx="313055" cy="268605"/>
                      <wp:effectExtent l="6985" t="6985" r="635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66.45pt;width:24.6pt;height:21.15pt" coordorigin="15,5329" coordsize="492,423">
                      <v:rect id="shape_0" fillcolor="white" stroked="t" o:allowincell="t" style="position:absolute;left:15;top:5329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77;top:5471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01870</wp:posOffset>
                      </wp:positionV>
                      <wp:extent cx="313055" cy="268605"/>
                      <wp:effectExtent l="6985" t="7620" r="6350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378.1pt;width:24.6pt;height:21.15pt" coordorigin="8,7562" coordsize="492,423">
                      <v:rect id="shape_0" fillcolor="white" stroked="t" o:allowincell="t" style="position:absolute;left:8;top:756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70;top:770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/>
                <w:color w:val="000000"/>
                <w:sz w:val="24"/>
                <w:szCs w:val="21"/>
              </w:rPr>
              <w:t>練習</w:t>
            </w:r>
            <w:r>
              <w:rPr>
                <w:rFonts w:eastAsia="ＭＳ ゴシック;MS Gothic"/>
                <w:color w:val="000000"/>
                <w:sz w:val="24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 w:val="22"/>
                <w:szCs w:val="21"/>
              </w:rPr>
              <w:t>【実践！身近な友達の気持ちを想像してみよう：</w:t>
            </w:r>
            <w:r>
              <w:rPr>
                <w:rFonts w:eastAsia="ＭＳ ゴシック;MS Gothic"/>
                <w:color w:val="000000"/>
                <w:sz w:val="22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 w:val="22"/>
                <w:szCs w:val="21"/>
              </w:rPr>
              <w:t>人組】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/>
                <w:color w:val="000000"/>
                <w:sz w:val="22"/>
                <w:szCs w:val="21"/>
              </w:rPr>
              <w:t>今度は、隣の人をよく見てその人の気持ちを考える練習を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これから列ごとに違うプリントを配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配られたら、プリントを読んで自分の気持ちを書き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うしたら順番に気持ちのあてっこをしてみます。上手くいかないかもしれません。でも、考えてみることが大事です。</w:t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リント２，３配付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プリントに自分の気持ちを記入する。（気持ちの回答作り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プリント２：友だちから自分の顔を書いた絵をプレゼントされた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プリント３：友だちに今日着てる洋服を「似合うね」と褒められたと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活動の進め方の例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7625</wp:posOffset>
                      </wp:positionV>
                      <wp:extent cx="5288280" cy="511810"/>
                      <wp:effectExtent l="5080" t="92710" r="8001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0" cy="511920"/>
                              </a:xfrm>
                              <a:prstGeom prst="wedgeRoundRectCallout">
                                <a:avLst>
                                  <a:gd name="adj1" fmla="val -35949"/>
                                  <a:gd name="adj2" fmla="val -66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気持ちを表す役がわかりやすく演技できないと、活動として成立しない。そこで、この部分で気持ちを表す練習を全体で挟んでもよい。例えば｢みんなでビックリ！をしてみよう！｣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45pt;margin-top:3.75pt;width:416.35pt;height:4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気持ちを表す役がわかりやすく演技できないと、活動として成立しない。そこで、この部分で気持ちを表す練習を全体で挟んでもよい。例えば｢みんなでビックリ！をしてみよう！｣な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挑戦！よく見て考えよ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!!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指導者が「きみの顔を書いたよ。あげ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!!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い、どうぞ。」と言い、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985</wp:posOffset>
                  </wp:positionV>
                  <wp:extent cx="576580" cy="75692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れに対し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プリント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持っている児童が演技を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見ている役の人は気持ちを予想して「うれしい？」など言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当たりなら○、外れな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を手で示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挑戦！よく見て考えよ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!!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次は指導者が「今日の洋服、すごく似合っているね！」と言い、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31750</wp:posOffset>
                  </wp:positionV>
                  <wp:extent cx="565150" cy="75501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5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れに対し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プリント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持っている児童が演技を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見ている役の人は気持ちを予想して「うれしい？」などと言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当たりなら○、外れな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を手で示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体シェアリング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近くにいる人が、自分の気持ちに気づいてくれたら、どんな気持ちになるだろう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反対に、人の気持ちがわかったら、どんないいことがあるだろう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３年生全体のまと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年生のピア・サポートはこれで終わり。気持ちは誰にでもあるが、感じ方も、表し方も人によって違うことがあるので難しい。けれど、それがわかりあえたら面白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お互いに支え合って、助け合うためには、気持ちを考えることは大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7620</wp:posOffset>
                      </wp:positionV>
                      <wp:extent cx="666750" cy="581025"/>
                      <wp:effectExtent l="5715" t="0" r="24955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２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/半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00.6pt;width:52.5pt;height:45.75pt" coordorigin="-14,2012" coordsize="1050,915">
                      <v:group id="shape_0" style="position:absolute;left:-14;top:2028;width:373;height:478">
                        <v:shape id="shape_0" fillcolor="white" stroked="t" o:allowincell="t" style="position:absolute;left:-14;top:2028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2161;width:227;height:179;mso-wrap-style:none;v-text-anchor:middle" type="_x0000_t136">
                          <v:path textpathok="t"/>
                          <v:textpath on="t" fitshape="t" string="プリ２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2;top:201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/半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2160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35785</wp:posOffset>
                      </wp:positionV>
                      <wp:extent cx="666750" cy="581025"/>
                      <wp:effectExtent l="5715" t="0" r="24955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３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/半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44.55pt;width:52.5pt;height:45.75pt" coordorigin="-14,2891" coordsize="1050,915">
                      <v:group id="shape_0" style="position:absolute;left:-14;top:2907;width:373;height:478">
                        <v:shape id="shape_0" fillcolor="white" stroked="t" o:allowincell="t" style="position:absolute;left:-14;top:2907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3040;width:227;height:179;mso-wrap-style:none;v-text-anchor:middle" type="_x0000_t136">
                          <v:path textpathok="t"/>
                          <v:textpath on="t" fitshape="t" string="プリ３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2;top:2891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/半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3039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440" w:dyaOrig="34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1.8pt;margin-top:237.8pt;width:23.7pt;height:18.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74637355" r:id="rId11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2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5.85pt;width:18.65pt;height:23.9pt" coordorigin="-14,117" coordsize="373,478">
                      <v:shape id="shape_0" fillcolor="white" stroked="t" o:allowincell="t" style="position:absolute;left:-14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児童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児童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教科書体"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Symbol" w:hAnsi="Symbol" w:eastAsia="ＭＳ 明朝;MS Mincho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ＭＳ 明朝;MS Mincho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6:00Z</dcterms:created>
  <dc:creator>m.furuya</dc:creator>
  <dc:description/>
  <cp:keywords/>
  <dc:language>en-US</dc:language>
  <cp:lastModifiedBy>千葉県</cp:lastModifiedBy>
  <cp:lastPrinted>2011-05-07T19:27:00Z</cp:lastPrinted>
  <dcterms:modified xsi:type="dcterms:W3CDTF">2013-02-21T04:06:00Z</dcterms:modified>
  <cp:revision>2</cp:revision>
  <dc:subject/>
  <dc:title/>
</cp:coreProperties>
</file>