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高等教育機関</w:t>
      </w:r>
    </w:p>
    <w:p>
      <w:pPr>
        <w:pStyle w:val="Style15"/>
        <w:spacing w:lineRule="atLeast" w:line="16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sz w:val="15"/>
          <w:szCs w:val="15"/>
        </w:rPr>
        <w:t>(1)</w:t>
      </w:r>
      <w:r>
        <w:rPr>
          <w:rFonts w:eastAsia="ＭＳ ゴシック;MS Gothic" w:cs="ＭＳ 明朝;MS Mincho" w:ascii="ＭＳ 明朝;MS Mincho" w:hAnsi="ＭＳ 明朝;MS Mincho"/>
          <w:spacing w:val="-1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大</w:t>
      </w:r>
      <w:r>
        <w:rPr>
          <w:rFonts w:ascii="ＭＳ 明朝;MS Mincho" w:hAnsi="ＭＳ 明朝;MS Mincho" w:cs="ＭＳ 明朝;MS Mincho" w:eastAsia="ＭＳ ゴシック;MS Gothic"/>
          <w:spacing w:val="-1"/>
          <w:sz w:val="15"/>
          <w:szCs w:val="15"/>
        </w:rPr>
        <w:t xml:space="preserve"> 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学</w:t>
      </w:r>
      <w:r>
        <w:rPr>
          <w:rFonts w:ascii="ＭＳ 明朝;MS Mincho" w:hAnsi="ＭＳ 明朝;MS Mincho" w:cs="ＭＳ 明朝;MS Mincho"/>
          <w:sz w:val="15"/>
          <w:szCs w:val="15"/>
        </w:rPr>
        <w:t>　                                      　</w:t>
      </w:r>
      <w:r>
        <w:rPr>
          <w:rFonts w:cs="ＭＳ 明朝;MS Mincho" w:ascii="ＭＳ 明朝;MS Mincho" w:hAnsi="ＭＳ 明朝;MS Mincho"/>
          <w:sz w:val="15"/>
          <w:szCs w:val="15"/>
        </w:rPr>
        <w:t>(20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2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-3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27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"/>
                <w:szCs w:val="4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5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齋藤　康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大学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2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弥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1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0-2011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67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亥鼻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8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22-717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26-2005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1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松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4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3-122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8-872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文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教育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法経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理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工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医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看護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園芸学部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74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7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1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5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940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京医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歯科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教養部）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山　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喬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医科歯科大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国府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8-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00-71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0-710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医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歯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2</w:t>
            </w:r>
          </w:p>
        </w:tc>
      </w:tr>
      <w:tr>
        <w:trPr>
          <w:trHeight w:val="940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放送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石　弘光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放送大学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 御手洗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康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6-5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7-2781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教養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55,000</w:t>
            </w:r>
          </w:p>
        </w:tc>
      </w:tr>
      <w:tr>
        <w:trPr>
          <w:trHeight w:val="940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愛国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亮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愛国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亮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4-00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四街道市四街道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3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24-44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24-4323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人間文化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</w:tc>
      </w:tr>
      <w:tr>
        <w:trPr>
          <w:trHeight w:val="940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出　 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-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発達教育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保健医療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  <w:tr>
        <w:trPr>
          <w:trHeight w:val="780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江戸川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村　佑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戸川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英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019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山市駒木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7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52-066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54-249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社会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ﾒﾃﾞｨｱｺﾐｭﾆｹｰｼｮﾝ学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2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3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46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-3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1920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川村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女子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神田語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外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澄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赤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人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澄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隆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38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我孫子市下ケ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3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0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0115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3-132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3-2220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文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教育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人間文化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外国語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53</w:t>
            </w:r>
          </w:p>
        </w:tc>
      </w:tr>
      <w:tr>
        <w:trPr>
          <w:trHeight w:val="1480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敬愛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土井　　修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近藤龍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88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穴川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636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1-6407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5-8567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倉市山王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9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86-621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86-2200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経済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際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95</w:t>
            </w:r>
          </w:p>
        </w:tc>
      </w:tr>
      <w:tr>
        <w:trPr>
          <w:trHeight w:val="760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国際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道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9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成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雄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際武道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前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達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529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浦市新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4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73-4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73-4148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体育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40</w:t>
            </w:r>
          </w:p>
        </w:tc>
      </w:tr>
      <w:tr>
        <w:trPr>
          <w:trHeight w:val="880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上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育学院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海林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8-0297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夷隅郡大多喜町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久我原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84-0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84-0076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看護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  <w:tr>
        <w:trPr>
          <w:trHeight w:val="1100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秀明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吉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幸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明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島 幸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大学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2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8290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総合経営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英語情報ﾏﾈｼﾞﾒﾝﾄ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校教師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1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</w:tc>
      </w:tr>
      <w:tr>
        <w:trPr>
          <w:trHeight w:val="1580" w:hRule="exac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淑徳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長谷川匡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乗淑徳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長谷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匡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大巌寺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733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8310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08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仁戸名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7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305-188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305-1818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総合福祉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看護学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7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442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-3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1554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順天堂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南　英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順天堂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69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印旛郡印旛村平賀学園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98-10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98-1011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002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高洲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5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3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0-0654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ｽﾎﾟｰﾂ健康科学部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医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医療看護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40"/>
              <w:ind w:left="42" w:right="42" w:firstLine="148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30</w:t>
            </w:r>
          </w:p>
          <w:p>
            <w:pPr>
              <w:pStyle w:val="Style15"/>
              <w:snapToGrid w:val="false"/>
              <w:spacing w:lineRule="exact" w:line="14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1268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城西国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際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水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宗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城西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水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宗子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3-85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金市求名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5-55-88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5-55-8811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286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鴨川市太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17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098-28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098-2805)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経営情報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人文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福祉総合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ﾒﾃﾞｨｱ学</w:t>
            </w:r>
            <w:r>
              <w:rPr>
                <w:rFonts w:ascii="ＭＳ 明朝;MS Mincho" w:hAnsi="ＭＳ 明朝;MS Mincho" w:cs="ＭＳ 明朝;MS Mincho"/>
                <w:spacing w:val="15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観光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0</w:t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60</w:t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  <w:p>
            <w:pPr>
              <w:pStyle w:val="Style15"/>
              <w:snapToGrid w:val="false"/>
              <w:spacing w:lineRule="exact" w:line="14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</w:tc>
      </w:tr>
      <w:tr>
        <w:trPr>
          <w:trHeight w:val="988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人文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音楽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部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児童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620</w:t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5</w:t>
            </w:r>
          </w:p>
          <w:p>
            <w:pPr>
              <w:pStyle w:val="Style15"/>
              <w:snapToGrid w:val="false"/>
              <w:spacing w:lineRule="exact" w:line="140"/>
              <w:ind w:left="261" w:right="42" w:hanging="219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5"/>
              <w:snapToGrid w:val="false"/>
              <w:spacing w:lineRule="exact" w:line="140"/>
              <w:ind w:left="261" w:right="42" w:hanging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261" w:right="42" w:hanging="219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40"/>
              <w:ind w:left="261" w:right="42" w:hanging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0</w:t>
            </w:r>
          </w:p>
        </w:tc>
      </w:tr>
      <w:tr>
        <w:trPr>
          <w:trHeight w:val="740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3-4-</w:t>
            </w:r>
            <w:r>
              <w:rPr>
                <w:rFonts w:cs="Dotum;돋움" w:ascii="ＭＳ 明朝;MS Mincho" w:hAnsi="ＭＳ 明朝;MS Mincho"/>
                <w:spacing w:val="3"/>
                <w:w w:val="84"/>
                <w:sz w:val="15"/>
                <w:szCs w:val="15"/>
              </w:rPr>
              <w:t>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50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法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昼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夜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  <w:p>
            <w:pPr>
              <w:pStyle w:val="Style15"/>
              <w:snapToGrid w:val="false"/>
              <w:spacing w:lineRule="exact" w:line="14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  <w:tr>
        <w:trPr>
          <w:trHeight w:val="740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千葉科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平野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敏右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晃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8-002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銚子市潮見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9-30-45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9-30-450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危機管理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10</w:t>
            </w:r>
          </w:p>
        </w:tc>
      </w:tr>
      <w:tr>
        <w:trPr>
          <w:trHeight w:val="856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敏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経済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59-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3-9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4-660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経済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</w:tc>
      </w:tr>
      <w:tr>
        <w:trPr>
          <w:trHeight w:val="870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千葉工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業</w:t>
            </w: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本岡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誠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工業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豊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耕作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0016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習志野市津田沼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8-0208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8-0259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工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科学部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社会ｼｽﾃﾑ科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,435</w:t>
            </w:r>
          </w:p>
          <w:p>
            <w:pPr>
              <w:pStyle w:val="Style15"/>
              <w:snapToGrid w:val="false"/>
              <w:spacing w:lineRule="exact" w:line="140"/>
              <w:ind w:left="338" w:right="42" w:hanging="29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  <w:p>
            <w:pPr>
              <w:pStyle w:val="Style15"/>
              <w:snapToGrid w:val="false"/>
              <w:spacing w:lineRule="exact" w:line="14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</w:tc>
      </w:tr>
      <w:tr>
        <w:trPr>
          <w:trHeight w:val="734" w:hRule="exac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商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島田　晴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理事長 原田 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2-851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1-3-</w:t>
            </w:r>
            <w:r>
              <w:rPr>
                <w:rFonts w:cs="ＭＳ 明朝;MS Mincho" w:ascii="ＭＳ 明朝;MS Mincho" w:hAnsi="ＭＳ 明朝;MS Mincho"/>
                <w:spacing w:val="1"/>
                <w:w w:val="9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7-372-4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7-371-6881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商経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政策情報学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,2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</w:tc>
      </w:tr>
      <w:tr>
        <w:trPr>
          <w:trHeight w:val="47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-3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817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椎名　市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央学院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玉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隆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96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我孫子市久寺家</w:t>
            </w:r>
            <w:r>
              <w:rPr>
                <w:rFonts w:cs="Dotum;돋움" w:ascii="ＭＳ 明朝;MS Mincho" w:hAnsi="ＭＳ 明朝;MS Mincho"/>
                <w:spacing w:val="0"/>
                <w:w w:val="94"/>
                <w:sz w:val="15"/>
                <w:szCs w:val="15"/>
              </w:rPr>
              <w:t>45</w:t>
            </w:r>
            <w:r>
              <w:rPr>
                <w:rFonts w:cs="Dotum;돋움" w:ascii="ＭＳ 明朝;MS Mincho" w:hAnsi="ＭＳ 明朝;MS Mincho"/>
                <w:spacing w:val="1"/>
                <w:w w:val="9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65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653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商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法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  <w:tr>
        <w:trPr>
          <w:trHeight w:val="1400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帝京平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成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　寛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京平成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佳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原市潤井戸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字大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289-2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5096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6-74-5609)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現代ﾗｲﾌ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課程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康ﾒﾃﾞｨｶﾙ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5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ﾋｭｰﾏﾝｹｱ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薬学部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  <w:t>*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定員は池袋ｷｬﾝﾊﾟｽとの合計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94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20</w:t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5</w:t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</w:t>
            </w:r>
          </w:p>
          <w:p>
            <w:pPr>
              <w:pStyle w:val="Style15"/>
              <w:snapToGrid w:val="false"/>
              <w:spacing w:lineRule="exact" w:line="140"/>
              <w:ind w:left="261" w:right="42" w:hanging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</w:tc>
      </w:tr>
      <w:tr>
        <w:trPr>
          <w:trHeight w:val="709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京基督教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2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倉沢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則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キリスト教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赤江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347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印西市内野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3-301-5-</w:t>
            </w:r>
            <w:r>
              <w:rPr>
                <w:rFonts w:cs="Dotum;돋움" w:ascii="ＭＳ 明朝;MS Mincho" w:hAnsi="ＭＳ 明朝;MS Mincho"/>
                <w:spacing w:val="11"/>
                <w:w w:val="8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46-113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46-1405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神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8</w:t>
            </w:r>
          </w:p>
        </w:tc>
      </w:tr>
      <w:tr>
        <w:trPr>
          <w:trHeight w:val="829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京歯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金子　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歯科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井上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裕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0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真砂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2-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9-222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9-2052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歯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</w:tc>
      </w:tr>
      <w:tr>
        <w:trPr>
          <w:trHeight w:val="859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京情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報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新沼　勝利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農業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藤四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5-85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御成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6-11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6-260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総合情報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4</w:t>
            </w:r>
          </w:p>
        </w:tc>
      </w:tr>
      <w:tr>
        <w:trPr>
          <w:trHeight w:val="843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京成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俊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成徳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 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俊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13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保品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字中台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14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7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7114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人文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応用心理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5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</w:tc>
      </w:tr>
      <w:tr>
        <w:trPr>
          <w:trHeight w:val="855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京電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機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古田　勝久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*H20.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～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電機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康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382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印西市武西学園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2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46-4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46-8038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情報環境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京理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竹内　　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東京理科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理事長 塚本 桓世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8-851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野田市山崎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4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24-15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24-215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工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基礎工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薬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firstLine="74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,11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300</w:t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80</w:t>
            </w:r>
          </w:p>
        </w:tc>
      </w:tr>
      <w:tr>
        <w:trPr>
          <w:trHeight w:val="700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邦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青木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継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邦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伊藤元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1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船橋市三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2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2-9199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2-1188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理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2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90</w:t>
            </w:r>
          </w:p>
        </w:tc>
      </w:tr>
      <w:tr>
        <w:trPr>
          <w:trHeight w:val="47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-3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880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洋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一ノ渡尚道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洋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雄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016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山市鰭ヶ崎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6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50-30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50-3345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人文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現代経営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15</w:t>
            </w:r>
          </w:p>
        </w:tc>
      </w:tr>
      <w:tr>
        <w:trPr>
          <w:trHeight w:val="720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二松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舎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今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幹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二松学舎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大山 德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高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58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大井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91-875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91-875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文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際政治経済学部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    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353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嶋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衛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嶋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衛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-24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習志野市泉町</w:t>
            </w:r>
            <w:r>
              <w:rPr>
                <w:rFonts w:cs="Dotum;돋움" w:ascii="ＭＳ 明朝;MS Mincho" w:hAnsi="ＭＳ 明朝;MS Mincho"/>
                <w:spacing w:val="0"/>
                <w:w w:val="94"/>
                <w:sz w:val="15"/>
                <w:szCs w:val="15"/>
              </w:rPr>
              <w:t>1-2-</w:t>
            </w:r>
            <w:r>
              <w:rPr>
                <w:rFonts w:cs="Dotum;돋움" w:ascii="ＭＳ 明朝;MS Mincho" w:hAnsi="ＭＳ 明朝;MS Mincho"/>
                <w:spacing w:val="1"/>
                <w:w w:val="9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2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9-2432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6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習志野市新栄</w:t>
            </w:r>
            <w:r>
              <w:rPr>
                <w:rFonts w:cs="Dotum;돋움" w:ascii="ＭＳ 明朝;MS Mincho" w:hAnsi="ＭＳ 明朝;MS Mincho"/>
                <w:spacing w:val="0"/>
                <w:w w:val="88"/>
                <w:sz w:val="15"/>
                <w:szCs w:val="15"/>
              </w:rPr>
              <w:t>2-11-</w:t>
            </w:r>
            <w:r>
              <w:rPr>
                <w:rFonts w:cs="Dotum;돋움" w:ascii="ＭＳ 明朝;MS Mincho" w:hAnsi="ＭＳ 明朝;MS Mincho"/>
                <w:spacing w:val="12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8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3-1227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87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松戸市栄町西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2-870-</w:t>
            </w:r>
            <w:r>
              <w:rPr>
                <w:rFonts w:cs="Dotum;돋움" w:ascii="ＭＳ 明朝;MS Mincho" w:hAnsi="ＭＳ 明朝;MS Mincho"/>
                <w:spacing w:val="3"/>
                <w:w w:val="8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0-92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4-6295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7-7-</w:t>
            </w:r>
            <w:r>
              <w:rPr>
                <w:rFonts w:cs="Dotum;돋움" w:ascii="ＭＳ 明朝;MS Mincho" w:hAnsi="ＭＳ 明朝;MS Mincho"/>
                <w:spacing w:val="3"/>
                <w:w w:val="8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5-2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5-2158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工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産工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松戸歯学部</w:t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,02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,4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</w:tc>
      </w:tr>
      <w:tr>
        <w:trPr>
          <w:trHeight w:val="720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橋学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2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横山　幸三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日本橋女学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理事長 細田</w:t>
            </w:r>
            <w:r>
              <w:rPr>
                <w:rFonts w:cs="Dotum;돋움"/>
                <w:spacing w:val="-1"/>
                <w:sz w:val="15"/>
                <w:szCs w:val="15"/>
              </w:rPr>
              <w:t>安兵衛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7-000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柏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25-6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67-86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63-0096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人文経営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57</w:t>
            </w:r>
          </w:p>
        </w:tc>
      </w:tr>
      <w:tr>
        <w:trPr>
          <w:trHeight w:val="870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明海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安井　利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明海大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宮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侑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5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2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511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5-54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経済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不動産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ﾎｽﾋﾟﾀﾘﾃｨ･ﾂｰﾘｽﾞﾑ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5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1180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流通経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野尻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俊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通学園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宇田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8555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新松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2-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40-0001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40-002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経済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社会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通情報学部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法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40"/>
              <w:ind w:left="-13" w:right="-10" w:firstLine="1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2"/>
                <w:sz w:val="12"/>
                <w:szCs w:val="12"/>
              </w:rPr>
              <w:t>*</w:t>
            </w:r>
            <w:r>
              <w:rPr>
                <w:rFonts w:ascii="ＭＳ 明朝;MS Mincho" w:hAnsi="ＭＳ 明朝;MS Mincho" w:cs="ＭＳ 明朝;MS Mincho"/>
                <w:spacing w:val="0"/>
                <w:w w:val="92"/>
                <w:sz w:val="12"/>
                <w:szCs w:val="12"/>
              </w:rPr>
              <w:t>定員は龍ヶ崎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  <w:sz w:val="12"/>
                <w:szCs w:val="12"/>
              </w:rPr>
              <w:t>ｷｬﾝﾊﾟｽとの合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  <w:sz w:val="12"/>
                <w:szCs w:val="12"/>
              </w:rPr>
              <w:t>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7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40"/>
              <w:ind w:left="261" w:right="42" w:hanging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42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-3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10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了徳寺大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増山　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徳寺大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徳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67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-8-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82-211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82-2017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芸術学部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健康科学部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firstLine="292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840" w:hRule="exac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麗澤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山　　理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学園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幹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686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光ヶ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73-360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73-110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経済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  <w:tr>
        <w:trPr>
          <w:trHeight w:val="820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和洋女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子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坂本 元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和洋学園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金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幸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8533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Dotum;돋움" w:ascii="ＭＳ 明朝;MS Mincho" w:hAnsi="ＭＳ 明朝;MS Mincho"/>
                <w:spacing w:val="0"/>
                <w:w w:val="94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71-111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71-127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人文学群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家政学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2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</w:tbl>
    <w:p>
      <w:pPr>
        <w:pStyle w:val="Normal"/>
        <w:snapToGrid w:val="false"/>
        <w:spacing w:lineRule="exact" w:line="160"/>
        <w:ind w:left="42"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napToGrid w:val="false"/>
        <w:spacing w:lineRule="exac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5"/>
          <w:szCs w:val="15"/>
        </w:rPr>
        <w:t>短期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大学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44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-3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152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立衛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生短期大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晶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2-171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2-1716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第一看護学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第二看護学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歯科衛生学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栄養学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338" w:hanging="296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7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70"/>
              <w:ind w:left="338" w:right="42" w:hanging="296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</w:t>
            </w:r>
          </w:p>
          <w:p>
            <w:pPr>
              <w:pStyle w:val="Style15"/>
              <w:snapToGrid w:val="false"/>
              <w:spacing w:lineRule="exact" w:line="170"/>
              <w:ind w:left="342" w:right="42" w:hanging="30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</w:t>
            </w:r>
          </w:p>
        </w:tc>
      </w:tr>
      <w:tr>
        <w:trPr>
          <w:trHeight w:val="1020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植草 範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-3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福祉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</w:tc>
      </w:tr>
      <w:tr>
        <w:trPr>
          <w:trHeight w:val="950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上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育学院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海林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8-0297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夷隅郡大多喜町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久我原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84-011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84-0076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英語ｺﾐｭﾆｹｰｼｮﾝ学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看護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Dotum;돋움"/>
                <w:spacing w:val="-1"/>
                <w:sz w:val="12"/>
                <w:szCs w:val="12"/>
              </w:rPr>
              <w:t>募集停止</w:t>
            </w:r>
          </w:p>
        </w:tc>
      </w:tr>
      <w:tr>
        <w:trPr>
          <w:trHeight w:val="840" w:hRule="exac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桑村　典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和学院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本 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3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東菅野</w:t>
            </w:r>
            <w:r>
              <w:rPr>
                <w:rFonts w:cs="Dotum;돋움" w:ascii="ＭＳ 明朝;MS Mincho" w:hAnsi="ＭＳ 明朝;MS Mincho"/>
                <w:spacing w:val="0"/>
                <w:w w:val="88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spacing w:val="12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4-7115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2-680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人間生活学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ﾍﾙｽｹｱ栄養学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7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47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7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27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3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1860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保育科第一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保育科第二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介護福祉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総合文化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12"/>
                <w:szCs w:val="12"/>
              </w:rPr>
              <w:t>保育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0</w:t>
            </w:r>
          </w:p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500</w:t>
            </w:r>
          </w:p>
        </w:tc>
      </w:tr>
      <w:tr>
        <w:trPr>
          <w:trHeight w:val="900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4-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2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総合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</w:tc>
      </w:tr>
      <w:tr>
        <w:trPr>
          <w:trHeight w:val="740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愛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長戸路雄厚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近藤 龍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5-856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倉市山王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9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86-7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86-220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初等教育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</w:tc>
      </w:tr>
      <w:tr>
        <w:trPr>
          <w:trHeight w:val="900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60"/>
              <w:ind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2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right="42" w:hanging="0"/>
              <w:jc w:val="distribute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3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勝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経済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理事長 佐久間 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3-255-345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3-252-605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ﾋﾞｼﾞﾈｽﾗｲﾌ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50</w:t>
            </w:r>
          </w:p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</w:tc>
      </w:tr>
      <w:tr>
        <w:trPr>
          <w:trHeight w:val="900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福中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儀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明徳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福中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儀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8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南生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161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1627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保育創造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</w:tc>
      </w:tr>
      <w:tr>
        <w:trPr>
          <w:trHeight w:val="760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京平成看護短期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荘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京平成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佳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市原市ちはら台西</w:t>
            </w:r>
            <w:r>
              <w:rPr>
                <w:rFonts w:cs="Dotum;돋움" w:ascii="ＭＳ 明朝;MS Mincho" w:hAnsi="ＭＳ 明朝;MS Mincho"/>
                <w:spacing w:val="0"/>
                <w:w w:val="80"/>
                <w:sz w:val="15"/>
                <w:szCs w:val="15"/>
              </w:rPr>
              <w:t>6-19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88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6-74-892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看護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</w:tc>
      </w:tr>
      <w:tr>
        <w:trPr>
          <w:trHeight w:val="740" w:hRule="exac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営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亀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光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村田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 亀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光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0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二俣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5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8-616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8-6163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経営総合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</w:tc>
      </w:tr>
      <w:tr>
        <w:trPr>
          <w:trHeight w:val="900" w:hRule="exac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基督教</w:t>
            </w:r>
            <w:r>
              <w:rPr>
                <w:rFonts w:ascii="ＭＳ 明朝;MS Mincho" w:hAnsi="ＭＳ 明朝;MS Mincho" w:cs="ＭＳ 明朝;MS Mincho"/>
                <w:spacing w:val="25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.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青木　義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ナザレンカレッジ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青木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義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000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深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0-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22-223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23-845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英語ｺﾐｭﾆｹｰｼｮﾝ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ｷﾘｽﾄ教学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429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7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27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3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860" w:hRule="exac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嶋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嶋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0"/>
                <w:w w:val="80"/>
                <w:sz w:val="15"/>
                <w:szCs w:val="15"/>
              </w:rPr>
              <w:t>7-24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建設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基礎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応用化学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0</w:t>
            </w:r>
          </w:p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0</w:t>
            </w:r>
          </w:p>
        </w:tc>
      </w:tr>
    </w:tbl>
    <w:p>
      <w:pPr>
        <w:pStyle w:val="Normal"/>
        <w:snapToGrid w:val="false"/>
        <w:spacing w:lineRule="exact" w:line="14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napToGrid w:val="false"/>
        <w:spacing w:lineRule="exac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高等専門学校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437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7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27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3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152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工業高等専門学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6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河上　恭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2690</wp:posOffset>
                      </wp:positionH>
                      <wp:positionV relativeFrom="paragraph">
                        <wp:posOffset>1998345</wp:posOffset>
                      </wp:positionV>
                      <wp:extent cx="259080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ＭＳ 明朝;MS Mincho" w:hAnsi="ＭＳ 明朝;MS Mincho" w:cs="Dotum;돋움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Dotum;돋움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）内書きは、教養課程のみを設置するものであ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2pt;mso-wrap-distance-left:9.05pt;mso-wrap-distance-right:9.05pt;mso-wrap-distance-top:0pt;mso-wrap-distance-bottom:0pt;margin-top:157.35pt;mso-position-vertical-relative:text;margin-left:-9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注</w:t>
                            </w:r>
                            <w:r>
                              <w:rPr>
                                <w:rFonts w:ascii="ＭＳ 明朝;MS Mincho" w:hAnsi="ＭＳ 明朝;MS Mincho" w:cs="Dotum;돋움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Dotum;돋움"/>
                                <w:spacing w:val="-1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）内書きは、教養課程のみを設置するものであ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独立行政法人国立高等専門学校機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004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清見台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40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98-5717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機械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電気電子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電子制御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環境都市工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firstLine="292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</w:tbl>
    <w:p>
      <w:pPr>
        <w:pStyle w:val="Style15"/>
        <w:snapToGrid w:val="false"/>
        <w:spacing w:lineRule="exact" w:line="140"/>
        <w:ind w:left="42" w:right="42" w:hanging="0"/>
        <w:rPr>
          <w:rFonts w:ascii="ＭＳ 明朝;MS Mincho" w:hAnsi="ＭＳ 明朝;MS Mincho" w:cs="ＭＳ 明朝;MS Mincho"/>
          <w:spacing w:val="0"/>
          <w:sz w:val="15"/>
          <w:szCs w:val="15"/>
        </w:rPr>
      </w:pPr>
      <w:r>
        <w:rPr>
          <w:rFonts w:cs="ＭＳ 明朝;MS Mincho" w:ascii="ＭＳ 明朝;MS Mincho" w:hAnsi="ＭＳ 明朝;MS Mincho"/>
          <w:spacing w:val="0"/>
          <w:sz w:val="15"/>
          <w:szCs w:val="15"/>
        </w:rPr>
      </w:r>
    </w:p>
    <w:p>
      <w:pPr>
        <w:pStyle w:val="Style15"/>
        <w:snapToGrid w:val="false"/>
        <w:spacing w:lineRule="exac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高等教育機関の設置状況　　　　　　　　　　　　　　　　２０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１現在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661"/>
        <w:gridCol w:w="662"/>
        <w:gridCol w:w="661"/>
        <w:gridCol w:w="662"/>
        <w:gridCol w:w="661"/>
        <w:gridCol w:w="804"/>
      </w:tblGrid>
      <w:tr>
        <w:trPr>
          <w:trHeight w:val="41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ind w:right="-10" w:firstLine="60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置区分</w:t>
            </w:r>
          </w:p>
          <w:p>
            <w:pPr>
              <w:pStyle w:val="Style15"/>
              <w:snapToGrid w:val="false"/>
              <w:spacing w:lineRule="exac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校区分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国立大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学法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独立行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政法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/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公　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/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私　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放 送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大 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計</w:t>
            </w:r>
          </w:p>
        </w:tc>
      </w:tr>
      <w:tr>
        <w:trPr>
          <w:trHeight w:val="267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３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３９（１）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２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３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等専門学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８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５３（１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851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rStyle w:val="PageNumber"/>
        <w:sz w:val="18"/>
        <w:szCs w:val="18"/>
        <w:rFonts w:ascii="ＭＳ 明朝;MS Mincho" w:hAnsi="ＭＳ 明朝;MS Mincho" w:cs="ＭＳ 明朝;MS Mincho"/>
      </w:rPr>
      <w:t>211</w: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 －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14:00Z</dcterms:created>
  <dc:creator> </dc:creator>
  <dc:description/>
  <cp:keywords/>
  <dc:language>en-US</dc:language>
  <cp:lastModifiedBy>1111</cp:lastModifiedBy>
  <cp:lastPrinted>2008-08-27T15:25:00Z</cp:lastPrinted>
  <dcterms:modified xsi:type="dcterms:W3CDTF">2008-08-27T06:28:00Z</dcterms:modified>
  <cp:revision>3</cp:revision>
  <dc:subject/>
  <dc:title>(１) 大  学</dc:title>
</cp:coreProperties>
</file>