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5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>　                                      　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(21.5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2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204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保健医療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浦　晶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08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仁戸名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4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212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2-075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看護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栄養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科衛生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ﾘﾊﾋﾞﾘﾃｰｼｮﾝ学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40"/>
              <w:ind w:left="263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5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0</w:t>
            </w:r>
          </w:p>
        </w:tc>
      </w:tr>
      <w:tr>
        <w:trPr>
          <w:trHeight w:val="2955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齋藤　康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1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6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3-12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2"/>
                <w:szCs w:val="12"/>
              </w:rPr>
              <w:t>文学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経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2"/>
                <w:szCs w:val="12"/>
              </w:rPr>
              <w:t>理学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2"/>
                <w:szCs w:val="12"/>
              </w:rPr>
              <w:t>薬学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2"/>
                <w:szCs w:val="12"/>
              </w:rPr>
              <w:t>工学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2"/>
                <w:szCs w:val="12"/>
              </w:rPr>
              <w:t>医学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5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94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歯科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山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喬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2"/>
                <w:szCs w:val="12"/>
              </w:rPr>
              <w:t>医学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2"/>
                <w:szCs w:val="12"/>
              </w:rPr>
              <w:t>歯学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2</w:t>
            </w:r>
          </w:p>
        </w:tc>
      </w:tr>
      <w:tr>
        <w:trPr>
          <w:trHeight w:val="940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放送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石　弘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 御手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46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097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塚　尹巳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文化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  <w:tr>
        <w:trPr>
          <w:trHeight w:val="975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出　 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-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発達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848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村　佑一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ﾃﾞｨｱｺﾐｭﾆｹｰｼｮﾝ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0</w:t>
            </w:r>
          </w:p>
        </w:tc>
      </w:tr>
      <w:tr>
        <w:trPr>
          <w:trHeight w:val="987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2"/>
                <w:szCs w:val="12"/>
              </w:rPr>
              <w:t>文学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文化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987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語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外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澤　正人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隆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治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23</w:t>
            </w:r>
          </w:p>
        </w:tc>
      </w:tr>
      <w:tr>
        <w:trPr>
          <w:trHeight w:val="981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井　　修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近藤龍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5</w:t>
            </w:r>
          </w:p>
        </w:tc>
      </w:tr>
      <w:tr>
        <w:trPr>
          <w:trHeight w:val="705" w:hRule="exact"/>
        </w:trPr>
        <w:tc>
          <w:tcPr>
            <w:tcW w:w="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成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雄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達郎</w:t>
            </w:r>
          </w:p>
        </w:tc>
        <w:tc>
          <w:tcPr>
            <w:tcW w:w="12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991" w:hRule="exact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勲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海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樹</w:t>
            </w:r>
          </w:p>
        </w:tc>
        <w:tc>
          <w:tcPr>
            <w:tcW w:w="12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4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343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経営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ﾏﾈｼﾞﾒﾝﾄ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校教師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ﾋﾞｼﾞﾈｽ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1689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匡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福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看護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7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南　英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旛郡印旛村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ｽﾎﾟｰﾂ健康科学部</w:t>
            </w: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療看護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148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0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1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1197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営情報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総合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2"/>
                <w:szCs w:val="12"/>
              </w:rPr>
              <w:t>薬学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35"/>
                <w:w w:val="66"/>
                <w:sz w:val="12"/>
                <w:szCs w:val="12"/>
              </w:rPr>
              <w:t>ﾒﾃﾞｨｱ学</w:t>
            </w:r>
            <w:r>
              <w:rPr>
                <w:rFonts w:ascii="ＭＳ 明朝;MS Mincho" w:hAnsi="ＭＳ 明朝;MS Mincho" w:cs="ＭＳ 明朝;MS Mincho"/>
                <w:spacing w:val="-15"/>
                <w:w w:val="66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学部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6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1087" w:hRule="exact"/>
          <w:cantSplit w:val="true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62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5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715" w:hRule="exact"/>
          <w:cantSplit w:val="true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4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法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48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46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739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平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右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晃太郎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薬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危機管理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5</w:t>
            </w:r>
          </w:p>
        </w:tc>
      </w:tr>
      <w:tr>
        <w:trPr>
          <w:trHeight w:val="975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之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848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業</w:t>
            </w: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本岡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誠一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豊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耕作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工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ｼｽﾃﾑ科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435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801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島田　晴雄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原田 嘉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ＭＳ 明朝;MS Mincho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政策情報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ｻｰﾋﾞｽ創造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0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</w:tc>
      </w:tr>
      <w:tr>
        <w:trPr>
          <w:trHeight w:val="777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椎名　市郎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隆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商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法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1137" w:hRule="exact"/>
        </w:trPr>
        <w:tc>
          <w:tcPr>
            <w:tcW w:w="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原市潤井戸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289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09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5609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ﾗｲﾌ学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ﾋｭｰﾏﾝｹｱ学</w:t>
            </w:r>
            <w:r>
              <w:rPr>
                <w:rFonts w:ascii="ＭＳ 明朝;MS Mincho" w:hAnsi="ＭＳ 明朝;MS Mincho" w:cs="ＭＳ 明朝;MS Mincho"/>
                <w:spacing w:val="2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ﾒﾃﾞｨｶﾙ学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地域医療学部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40"/>
              <w:ind w:left="263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43</w:t>
            </w:r>
          </w:p>
          <w:p>
            <w:pPr>
              <w:pStyle w:val="Style15"/>
              <w:snapToGrid w:val="false"/>
              <w:spacing w:lineRule="exact" w:line="140"/>
              <w:ind w:left="263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9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10</w:t>
            </w:r>
          </w:p>
        </w:tc>
      </w:tr>
      <w:tr>
        <w:trPr>
          <w:trHeight w:val="619" w:hRule="exact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倉沢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則</w:t>
            </w:r>
          </w:p>
        </w:tc>
        <w:tc>
          <w:tcPr>
            <w:tcW w:w="99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江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之</w:t>
            </w:r>
          </w:p>
        </w:tc>
        <w:tc>
          <w:tcPr>
            <w:tcW w:w="127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</w:tc>
        <w:tc>
          <w:tcPr>
            <w:tcW w:w="7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神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8</w:t>
            </w:r>
          </w:p>
        </w:tc>
      </w:tr>
      <w:tr>
        <w:trPr>
          <w:trHeight w:val="813" w:hRule="exact"/>
        </w:trPr>
        <w:tc>
          <w:tcPr>
            <w:tcW w:w="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歯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譲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歯科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熱田俊之助</w:t>
            </w:r>
          </w:p>
        </w:tc>
        <w:tc>
          <w:tcPr>
            <w:tcW w:w="12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真砂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9-222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9-205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歯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</w:tc>
      </w:tr>
      <w:tr>
        <w:trPr>
          <w:trHeight w:val="727" w:hRule="exact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情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報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新沼　勝利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四郎</w:t>
            </w:r>
          </w:p>
        </w:tc>
        <w:tc>
          <w:tcPr>
            <w:tcW w:w="12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11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情報学部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4</w:t>
            </w:r>
          </w:p>
        </w:tc>
      </w:tr>
    </w:tbl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br w:type="page"/>
      </w: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46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823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 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応用心理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</w:tc>
      </w:tr>
      <w:tr>
        <w:trPr>
          <w:trHeight w:val="825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電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機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古田　勝久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電機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太郎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8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武西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2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4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8038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環境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竹内　　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塚本 桓世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4-2150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1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0</w:t>
            </w:r>
          </w:p>
        </w:tc>
      </w:tr>
      <w:tr>
        <w:trPr>
          <w:trHeight w:val="817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継稔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伊藤元博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薬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理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90</w:t>
            </w:r>
          </w:p>
        </w:tc>
      </w:tr>
      <w:tr>
        <w:trPr>
          <w:trHeight w:val="621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一ノ渡尚道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洋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雄一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6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鰭ヶ崎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6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0-30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0-3345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経営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5</w:t>
            </w:r>
          </w:p>
        </w:tc>
      </w:tr>
      <w:tr>
        <w:trPr>
          <w:trHeight w:val="597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舎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渡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和則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山 德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高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8752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文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 xml:space="preserve">     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299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健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英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習志野市泉町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1-2-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0"/>
                <w:w w:val="88"/>
                <w:sz w:val="15"/>
                <w:szCs w:val="15"/>
              </w:rPr>
              <w:t>2-11-</w:t>
            </w:r>
            <w:r>
              <w:rPr>
                <w:rFonts w:cs="Dotum;돋움" w:ascii="ＭＳ 明朝;MS Mincho" w:hAnsi="ＭＳ 明朝;MS Mincho"/>
                <w:spacing w:val="12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松戸市栄町西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2-870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7-7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産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歯学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薬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,0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</w:tbl>
    <w:p>
      <w:pPr>
        <w:pStyle w:val="Normal"/>
        <w:snapToGrid w:val="false"/>
        <w:spacing w:lineRule="exact" w:line="16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46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619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橋学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横山　幸三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日本橋女学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細田</w:t>
            </w:r>
            <w:r>
              <w:rPr>
                <w:rFonts w:cs="Dotum;돋움"/>
                <w:spacing w:val="-1"/>
                <w:sz w:val="15"/>
                <w:szCs w:val="15"/>
              </w:rPr>
              <w:t>安兵衛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ﾘﾍﾞﾗﾙｱｰ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5</w:t>
            </w:r>
          </w:p>
        </w:tc>
      </w:tr>
      <w:tr>
        <w:trPr>
          <w:trHeight w:val="945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侑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ﾎｽﾋﾟﾀﾘﾃｨ･ﾂｰﾘｽﾞﾑ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1089" w:hRule="exac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池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冨男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玉駿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2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流通情報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法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-13" w:right="-10" w:firstLine="1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2"/>
                <w:sz w:val="12"/>
                <w:szCs w:val="12"/>
              </w:rPr>
              <w:t>*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  <w:sz w:val="12"/>
                <w:szCs w:val="12"/>
              </w:rPr>
              <w:t>定員は龍ヶ</w:t>
            </w:r>
            <w:r>
              <w:rPr>
                <w:rFonts w:ascii="ＭＳ 明朝;MS Mincho" w:hAnsi="ＭＳ 明朝;MS Mincho" w:cs="ＭＳ 明朝;MS Mincho"/>
                <w:spacing w:val="1"/>
                <w:w w:val="92"/>
                <w:sz w:val="12"/>
                <w:szCs w:val="12"/>
              </w:rPr>
              <w:t>崎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  <w:sz w:val="12"/>
                <w:szCs w:val="12"/>
              </w:rPr>
              <w:t>ｷｬﾝﾊﾟｽとの合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sz w:val="12"/>
                <w:szCs w:val="12"/>
              </w:rPr>
              <w:t>計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848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了徳寺大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増山　茂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徳寺大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徳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芸術学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801" w:hRule="exact"/>
        </w:trPr>
        <w:tc>
          <w:tcPr>
            <w:tcW w:w="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　理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859" w:hRule="exact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子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坂本 元子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三</w:t>
            </w:r>
          </w:p>
        </w:tc>
        <w:tc>
          <w:tcPr>
            <w:tcW w:w="12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群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群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</w:tbl>
    <w:p>
      <w:pPr>
        <w:pStyle w:val="Normal"/>
        <w:snapToGrid w:val="false"/>
        <w:spacing w:lineRule="exact" w:line="16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大学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4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5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衛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生短期大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2-17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第一看護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第二看護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歯科衛生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189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  <w:lang w:val="en-US" w:eastAsia="en-US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5405</wp:posOffset>
                      </wp:positionV>
                      <wp:extent cx="76200" cy="7620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6pt;margin-top:5.15pt;width:5.95pt;height:5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exact" w:line="170"/>
              <w:ind w:left="189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189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189" w:right="42" w:hanging="0"/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募集</w:t>
            </w:r>
          </w:p>
          <w:p>
            <w:pPr>
              <w:pStyle w:val="Style15"/>
              <w:snapToGrid w:val="false"/>
              <w:spacing w:lineRule="exact" w:line="170"/>
              <w:ind w:left="189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停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7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101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 範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-3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978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海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ｺﾐｭﾆｹｰｼｮﾝ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募集停止</w:t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桑村　典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0"/>
                <w:w w:val="88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12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生活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ﾍﾙｽｹｱ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7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1557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保育科第一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保育科第二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文化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  <w:szCs w:val="12"/>
              </w:rPr>
              <w:t>保育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60"/>
              <w:ind w:left="336" w:right="42" w:hanging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90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総合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74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愛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戸路雄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近藤 龍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初等教育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1192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jc w:val="distribute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佐久間 勝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ﾋﾞｼﾞﾈｽﾗｲﾌ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29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143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箙　光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保育創造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86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京平成看護短期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名　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spacing w:val="0"/>
                <w:w w:val="80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821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営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亀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光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村田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 亀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光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営総合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860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健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w w:val="80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建設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応用化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</w:tc>
      </w:tr>
    </w:tbl>
    <w:p>
      <w:pPr>
        <w:pStyle w:val="Normal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専門学校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3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5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河上　恭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2690</wp:posOffset>
                      </wp:positionH>
                      <wp:positionV relativeFrom="paragraph">
                        <wp:posOffset>1998345</wp:posOffset>
                      </wp:positionV>
                      <wp:extent cx="2590800" cy="15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ＭＳ 明朝;MS Mincho" w:hAnsi="ＭＳ 明朝;MS Mincho" w:cs="Dotum;돋움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Dotum;돋움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）内書きは、教養課程のみを設置するものであ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2pt;mso-wrap-distance-left:9.05pt;mso-wrap-distance-right:9.05pt;mso-wrap-distance-top:0pt;mso-wrap-distance-bottom:0pt;margin-top:157.35pt;mso-position-vertical-relative:text;margin-left:-9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注</w:t>
                            </w:r>
                            <w:r>
                              <w:rPr>
                                <w:rFonts w:ascii="ＭＳ 明朝;MS Mincho" w:hAnsi="ＭＳ 明朝;MS Mincho" w:cs="Dotum;돋움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Dotum;돋움"/>
                                <w:spacing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）内書きは、教養課程のみを設置するもの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電子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子制御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環境都市工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Style15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Style15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21.5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4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5"/>
              <w:snapToGrid w:val="false"/>
              <w:spacing w:lineRule="exac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０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２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３（１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>－  －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1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4:00Z</dcterms:created>
  <dc:creator> </dc:creator>
  <dc:description/>
  <cp:keywords/>
  <dc:language>en-US</dc:language>
  <cp:lastModifiedBy> </cp:lastModifiedBy>
  <cp:lastPrinted>2009-06-05T18:03:00Z</cp:lastPrinted>
  <dcterms:modified xsi:type="dcterms:W3CDTF">2009-08-27T06:04:00Z</dcterms:modified>
  <cp:revision>2</cp:revision>
  <dc:subject/>
  <dc:title>(１) 大  学</dc:title>
</cp:coreProperties>
</file>