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Malgun Gothic"/>
          <w:color w:val="000000"/>
        </w:rPr>
      </w:pPr>
      <w:r>
        <w:rPr>
          <w:rFonts w:ascii="ＭＳ ゴシック;MS Gothic" w:hAnsi="ＭＳ ゴシック;MS Gothic" w:cs="Dotum;Malgun Gothic" w:eastAsia="ＭＳ ゴシック;MS Gothic"/>
          <w:color w:val="000000"/>
        </w:rPr>
        <w:t>高等教育機関</w:t>
      </w:r>
    </w:p>
    <w:p>
      <w:pPr>
        <w:pStyle w:val="Style16"/>
        <w:spacing w:lineRule="atLeast" w:line="160"/>
        <w:ind w:left="42"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color w:val="000000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color w:val="000000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学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Ｈ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 xml:space="preserve">30.5.1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4"/>
                <w:szCs w:val="4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県立保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健医療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田邊　政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1-0014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-10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96-20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72-1716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cs="Dotum;Malgun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9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徳久　剛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立大学法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3-852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弥生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51-1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90-2022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-8670</w:t>
            </w:r>
            <w:r>
              <w:rPr>
                <w:rFonts w:cs="Dotum;Malgun Gothic" w:ascii="ＭＳ 明朝;MS Mincho" w:hAnsi="ＭＳ 明朝;MS Mincho"/>
                <w:color w:val="000000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1"/>
                <w:szCs w:val="11"/>
              </w:rPr>
              <w:t>医学部</w:t>
            </w:r>
            <w:r>
              <w:rPr>
                <w:rFonts w:cs="Dotum;Malgun Gothic" w:ascii="ＭＳ 明朝;MS Mincho" w:hAnsi="ＭＳ 明朝;MS Mincho"/>
                <w:color w:val="000000"/>
                <w:sz w:val="11"/>
                <w:szCs w:val="11"/>
              </w:rPr>
              <w:t>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-8675</w:t>
            </w:r>
            <w:r>
              <w:rPr>
                <w:rFonts w:cs="Dotum;Malgun Gothic" w:ascii="ＭＳ 明朝;MS Mincho" w:hAnsi="ＭＳ 明朝;MS Mincho"/>
                <w:color w:val="000000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1"/>
                <w:szCs w:val="11"/>
              </w:rPr>
              <w:t>薬学部</w:t>
            </w:r>
            <w:r>
              <w:rPr>
                <w:rFonts w:cs="Dotum;Malgun Gothic" w:ascii="ＭＳ 明朝;MS Mincho" w:hAnsi="ＭＳ 明朝;MS Mincho"/>
                <w:color w:val="000000"/>
                <w:sz w:val="11"/>
                <w:szCs w:val="11"/>
              </w:rPr>
              <w:t>)</w:t>
            </w:r>
          </w:p>
          <w:p>
            <w:pPr>
              <w:pStyle w:val="Style16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-8672</w:t>
            </w:r>
            <w:r>
              <w:rPr>
                <w:rFonts w:cs="Dotum;Malgun Gothic" w:ascii="ＭＳ 明朝;MS Mincho" w:hAnsi="ＭＳ 明朝;MS Mincho"/>
                <w:color w:val="000000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Malgun Gothic" w:ascii="ＭＳ 明朝;MS Mincho" w:hAnsi="ＭＳ 明朝;MS Mincho"/>
                <w:color w:val="000000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亥鼻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8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22-717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26-2005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1-851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松戸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4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08-870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08-872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法政経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90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7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7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2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17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cs="Dotum;Malgun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医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歯科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教養部）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吉澤　靖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立大学法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医科歯科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2-082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市国府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8-3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00-71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00-710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9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放送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來生　　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放送大学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有川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節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1-858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76-5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97-2781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鈴木　邦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愛国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織田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奈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84-00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四街道市四街道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53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424-44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424-4323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0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野　俊則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澤　 潤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4-000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倉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番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33-903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33-9211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口　彦太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橋本　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二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江戸川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英仁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鉄蕉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019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流山市駒木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74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152-066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154-2490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6-00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6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099-12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099-1327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社会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1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熊谷　園子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村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正澄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113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1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183-0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183-0115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20</w:t>
            </w:r>
          </w:p>
          <w:p>
            <w:pPr>
              <w:pStyle w:val="Style16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語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内　孝久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野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1-0014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若葉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4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73-132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73-2220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9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 利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敬愛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3-858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穴川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5-2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51-636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51-6407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3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道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髙見　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国際武道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9-529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勝浦市新官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4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0-73-4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0-73-4148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0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三育学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8-029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夷隅郡大多喜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久我原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5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0-84-0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0-84-0076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5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明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6-000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八千代市大学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88-2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88-8290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color w:val="000000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31" w:right="31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観光</w:t>
            </w:r>
            <w:r>
              <w:rPr>
                <w:rFonts w:ascii="ＭＳ Ｐ明朝" w:hAnsi="ＭＳ Ｐ明朝" w:cs="ＭＳ Ｐ明朝" w:eastAsia="ＭＳ Ｐ明朝"/>
                <w:spacing w:val="-4"/>
                <w:w w:val="78"/>
                <w:position w:val="1"/>
                <w:sz w:val="11"/>
                <w:szCs w:val="11"/>
              </w:rPr>
              <w:t>ビジネス</w:t>
            </w: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9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7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7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　　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磯岡　哲也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乗淑徳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-87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巌寺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65-733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65-8310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-870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仁戸名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7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305-188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305-1818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政策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5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9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8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新井　　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順天堂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169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印西市平賀学園台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6-98-10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6-98-1011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9-002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高洲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5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55-3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50-0654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1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際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杉林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堅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城西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上原　 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83-8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金市求名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5-55-88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5-55-8811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9-2862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鴨川市太海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717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098-28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098-2805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2"/>
                <w:szCs w:val="12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環境社会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観光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40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2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3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</w:p>
        </w:tc>
      </w:tr>
      <w:tr>
        <w:trPr>
          <w:trHeight w:val="1659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聖徳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1-8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岩瀬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5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65-1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63-1401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児童学部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color w:val="000000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音楽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通信教育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</w:p>
          <w:p>
            <w:pPr>
              <w:pStyle w:val="Style16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610</w:t>
            </w:r>
          </w:p>
          <w:p>
            <w:pPr>
              <w:pStyle w:val="Style16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95</w:t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75</w:t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　　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/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　　  </w:t>
            </w:r>
          </w:p>
          <w:p>
            <w:pPr>
              <w:pStyle w:val="Style16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0</w:t>
            </w:r>
          </w:p>
          <w:p>
            <w:pPr>
              <w:pStyle w:val="Style16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織田  恭一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君津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2-8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sz w:val="15"/>
                <w:szCs w:val="15"/>
              </w:rPr>
              <w:t>木更津市東太田</w:t>
            </w:r>
            <w:r>
              <w:rPr>
                <w:rFonts w:cs="Dotum;Malgun Gothic" w:ascii="ＭＳ 明朝;MS Mincho" w:hAnsi="ＭＳ 明朝;MS Mincho"/>
                <w:color w:val="000000"/>
                <w:w w:val="84"/>
                <w:sz w:val="15"/>
                <w:szCs w:val="15"/>
              </w:rPr>
              <w:t>3-4-</w:t>
            </w:r>
            <w:r>
              <w:rPr>
                <w:rFonts w:cs="Dotum;Malgun Gothic" w:ascii="ＭＳ 明朝;MS Mincho" w:hAnsi="ＭＳ 明朝;MS Mincho"/>
                <w:color w:val="000000"/>
                <w:w w:val="84"/>
                <w:sz w:val="15"/>
                <w:szCs w:val="15"/>
              </w:rPr>
              <w:t>5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8-30-5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8-30-555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398" w:right="42" w:hanging="14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曽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計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孝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88-002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銚子市潮見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9-30-45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9-30-4501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6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済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経済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3-002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轟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-59-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53-9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54-660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業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小宮　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工業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5-0016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Malgun Gothic" w:ascii="ＭＳ 明朝;MS Mincho" w:hAnsi="ＭＳ 明朝;MS Mincho"/>
                <w:color w:val="000000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78-0208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78-0259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創造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先進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情報科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0</w:t>
            </w:r>
          </w:p>
          <w:p>
            <w:pPr>
              <w:pStyle w:val="Style16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370   </w:t>
            </w:r>
          </w:p>
          <w:p>
            <w:pPr>
              <w:pStyle w:val="Style16"/>
              <w:snapToGrid w:val="false"/>
              <w:spacing w:lineRule="exact" w:line="150"/>
              <w:ind w:left="400" w:right="42" w:hanging="148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340</w:t>
            </w:r>
          </w:p>
          <w:p>
            <w:pPr>
              <w:pStyle w:val="Style16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80</w:t>
            </w:r>
          </w:p>
          <w:p>
            <w:pPr>
              <w:pStyle w:val="Style16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科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7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原科　幸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千葉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2-8512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-372-4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7-371-6881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6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6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　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5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藤　英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央学院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進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暉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1196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Malgun Gothic" w:ascii="ＭＳ 明朝;MS Mincho" w:hAnsi="ＭＳ 明朝;MS Mincho"/>
                <w:color w:val="000000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183-6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183-653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現代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6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成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帝京平成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0-019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color w:val="000000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sz w:val="15"/>
                <w:szCs w:val="15"/>
              </w:rPr>
              <w:t>南</w:t>
            </w:r>
            <w:r>
              <w:rPr>
                <w:rFonts w:cs="Dotum;Malgun Gothic" w:ascii="ＭＳ 明朝;MS Mincho" w:hAnsi="ＭＳ 明朝;MS Mincho"/>
                <w:color w:val="000000"/>
                <w:w w:val="91"/>
                <w:sz w:val="15"/>
                <w:szCs w:val="15"/>
              </w:rPr>
              <w:t>4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6-74-5096</w:t>
            </w:r>
          </w:p>
          <w:p>
            <w:pPr>
              <w:pStyle w:val="Style16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0-0192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市原市ちはら台西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-19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6-74-888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健康医療スポーツ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口　陽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キリスト教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廣瀬　 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1347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Malgun Gothic" w:ascii="ＭＳ 明朝;MS Mincho" w:hAnsi="ＭＳ 明朝;MS Mincho"/>
                <w:color w:val="000000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6-46-113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6-46-1405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3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情報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鈴木　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農業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5-8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36-460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36-2601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cs="Dotum;Malgun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徳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新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邦二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成徳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6-001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八千代市保品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字中台谷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14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88-7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88-7114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人文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right="-2" w:firstLine="296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50"/>
              <w:ind w:right="-2" w:firstLine="292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科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松本 洋一郎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東京理科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本山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和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8-851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4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-7124-1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-7122-9749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理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,2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﨑　純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邦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4-851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船橋市三山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2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72-9199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72-1188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2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7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　 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旦　　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洋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愛知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016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流山市鰭ヶ崎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66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150-30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150-3345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53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80"/>
                <w:sz w:val="10"/>
                <w:szCs w:val="10"/>
              </w:rPr>
              <w:t>グローバル・コミュニケーション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現代経営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人間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cs="Dotum;Malgun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15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舎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菅原　淳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二松学舎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7-858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大井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9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191-875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191-0994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大塚 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本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4-8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Malgun Gothic" w:ascii="ＭＳ 明朝;MS Mincho" w:hAnsi="ＭＳ 明朝;MS Mincho"/>
                <w:color w:val="000000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69-5330</w:t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64-9342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5-857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74-2201</w:t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79-2432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5-8576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Malgun Gothic" w:ascii="ＭＳ 明朝;MS Mincho" w:hAnsi="ＭＳ 明朝;MS Mincho"/>
                <w:color w:val="000000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74-2801</w:t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73-1227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1-8587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松戸市栄町西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870-1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60-9201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64-6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松戸歯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,03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,5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 w:before="0" w:after="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30</w:t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Malgun Gothic"/>
          <w:color w:val="000000"/>
          <w:sz w:val="15"/>
          <w:szCs w:val="15"/>
        </w:rPr>
      </w:pPr>
      <w:r>
        <w:rPr>
          <w:rFonts w:eastAsia="ＭＳ ゴシック;MS Gothic" w:cs="Dotum;Malgun Gothic" w:ascii="ＭＳ ゴシック;MS Gothic" w:hAnsi="ＭＳ ゴシック;MS Gothic"/>
          <w:color w:val="000000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blHeader w:val="true"/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4-85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65-2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65-2158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jc w:val="right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北垣 日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0"/>
                <w:sz w:val="15"/>
                <w:szCs w:val="15"/>
              </w:rPr>
              <w:t>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開智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7-00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25-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-7167-86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-7163-0096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7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7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明海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9-855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明海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2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55-5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不動産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5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8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済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野尻　俊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通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野尻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俊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0-85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Malgun Gothic" w:ascii="ＭＳ 明朝;MS Mincho" w:hAnsi="ＭＳ 明朝;MS Mincho"/>
                <w:color w:val="000000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40-00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社会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6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000000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Ｐ明朝" w:hAnsi="ＭＳ Ｐ明朝" w:eastAsia="ＭＳ Ｐ明朝" w:cs="ＭＳ Ｐ明朝"/>
                <w:color w:val="000000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7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5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30</w:t>
            </w:r>
          </w:p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壇　　和夫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了德寺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9-856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-8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82-2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82-2017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廣池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7-868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柏市光ヶ丘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1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-7173-36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-7173-1100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外国語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子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和洋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2-85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71-1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71-1270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人文学群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家政学群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7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8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8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友　  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国際医療福祉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高木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邦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86-868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  <w:sz w:val="15"/>
                <w:szCs w:val="15"/>
              </w:rPr>
              <w:t>4-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6-20-77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76-20-7702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）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成田保健医療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京医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保健大学</w:t>
            </w:r>
          </w:p>
          <w:p>
            <w:pPr>
              <w:pStyle w:val="Style16"/>
              <w:snapToGrid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.4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村　　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青葉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田村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哲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3-002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船橋市海神町西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1042-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-495-775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7-437-7761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72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78</w:t>
            </w:r>
          </w:p>
        </w:tc>
      </w:tr>
    </w:tbl>
    <w:p>
      <w:pPr>
        <w:pStyle w:val="Normal"/>
        <w:spacing w:lineRule="exact" w:line="20"/>
        <w:ind w:left="42" w:right="42" w:hanging="0"/>
        <w:rPr>
          <w:rFonts w:ascii="ＭＳ ゴシック;MS Gothic" w:hAnsi="ＭＳ ゴシック;MS Gothic" w:eastAsia="ＭＳ ゴシック;MS Gothic" w:cs="Dotum;Malgun Gothic"/>
          <w:color w:val="000000"/>
          <w:sz w:val="15"/>
          <w:szCs w:val="15"/>
        </w:rPr>
      </w:pPr>
      <w:r>
        <w:rPr>
          <w:rFonts w:eastAsia="ＭＳ ゴシック;MS Gothic" w:cs="Dotum;Malgun Gothic" w:ascii="ＭＳ ゴシック;MS Gothic" w:hAnsi="ＭＳ ゴシック;MS Gothic"/>
          <w:color w:val="000000"/>
          <w:sz w:val="15"/>
          <w:szCs w:val="15"/>
        </w:rPr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 都 医 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       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.4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條　俊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青淵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大坪　 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1-002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美浜区ひび野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-1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73-111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-273-1001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color w:val="000000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幕張ヒューマン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  <w:sz w:val="12"/>
                <w:szCs w:val="12"/>
              </w:rPr>
              <w:t>ケア学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2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Malgun Gothic"/>
          <w:color w:val="000000"/>
          <w:sz w:val="15"/>
          <w:szCs w:val="15"/>
        </w:rPr>
      </w:pPr>
      <w:r>
        <w:rPr>
          <w:rFonts w:eastAsia="ＭＳ ゴシック;MS Gothic" w:cs="Dotum;Malgun Gothic" w:ascii="ＭＳ ゴシック;MS Gothic" w:hAnsi="ＭＳ ゴシック;MS Gothic"/>
          <w:color w:val="00000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 xml:space="preserve">大学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30.5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中澤　　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植草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4-000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若葉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倉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番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33-903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33-9211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福祉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cs="Dotum;Malgun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菅沼　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昭和学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2-082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Malgun Gothic" w:ascii="ＭＳ 明朝;MS Mincho" w:hAnsi="ＭＳ 明朝;MS Mincho"/>
                <w:color w:val="000000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24-711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22-680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9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東京聖徳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1-85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松戸市岩瀬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5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65-1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通信教育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　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5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cs="Dotum;Malgun Gothic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君津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2-85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市東太田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3-4-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8-30-552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8-30-552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敬愛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敬愛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85-856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倉市山王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-9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486-7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486-220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経済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千葉経済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63-002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-59-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43-255-345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043-252-605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明徳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金子　重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明徳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60-868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千葉市中央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南生実町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41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-265-161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-265-1627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5"/>
                <w:sz w:val="11"/>
                <w:szCs w:val="11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営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平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増田　哲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橋　 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2-00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市川市二俣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25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328-616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328-6163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こども教育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留学生別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3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大塚 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日本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74-85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  <w:t>7-24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7-469-533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7-464-9342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生命・物質化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6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高等専門学校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30.5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人</w:t>
            </w:r>
            <w:r>
              <w:rPr>
                <w:rFonts w:cs="Dotum;Malgun Gothic" w:ascii="ＭＳ 明朝;MS Mincho" w:hAnsi="ＭＳ 明朝;MS Mincho"/>
                <w:color w:val="000000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5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工業高等専門学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［昭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佐久間 研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〒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92-004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木更津市清見台東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-11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0438-30-40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機械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電気電子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電子制御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情報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環境都市工学科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  <w:t>工学専攻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</w:pP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z w:val="15"/>
                <w:szCs w:val="15"/>
              </w:rPr>
              <w:t>　　</w:t>
            </w:r>
            <w:r>
              <w:rPr>
                <w:rFonts w:cs="Dotum;Malgun Gothic" w:ascii="ＭＳ 明朝;MS Mincho" w:hAnsi="ＭＳ 明朝;MS Mincho"/>
                <w:color w:val="000000"/>
                <w:sz w:val="15"/>
                <w:szCs w:val="15"/>
              </w:rPr>
              <w:t>20</w:t>
            </w:r>
          </w:p>
        </w:tc>
      </w:tr>
    </w:tbl>
    <w:p>
      <w:pPr>
        <w:pStyle w:val="Style16"/>
        <w:autoSpaceDE w:val="true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color w:val="000000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高等教育機関の設置状況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 xml:space="preserve">30.5.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現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6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Malgun Gothic"/>
                <w:color w:val="000000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Malgun Gothic"/>
                <w:color w:val="000000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３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４２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４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５２（１）</w:t>
            </w:r>
          </w:p>
        </w:tc>
      </w:tr>
    </w:tbl>
    <w:p>
      <w:pPr>
        <w:pStyle w:val="Normal"/>
        <w:spacing w:lineRule="exact" w:line="150"/>
        <w:ind w:left="10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12"/>
          <w:szCs w:val="12"/>
        </w:rPr>
        <w:t>注</w:t>
      </w:r>
      <w:r>
        <w:rPr>
          <w:rFonts w:ascii="ＭＳ 明朝;MS Mincho" w:hAnsi="ＭＳ 明朝;MS Mincho" w:cs="Dotum;Malgun Gothic"/>
          <w:color w:val="000000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（</w:t>
      </w:r>
      <w:r>
        <w:rPr>
          <w:rFonts w:ascii="ＭＳ 明朝;MS Mincho" w:hAnsi="ＭＳ 明朝;MS Mincho" w:cs="Dotum;Malgun Gothic"/>
          <w:color w:val="000000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）内書きは、教養課程のみを設置するものである。</w:t>
      </w:r>
    </w:p>
    <w:p>
      <w:pPr>
        <w:pStyle w:val="Normal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4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Malgun Gothic" w:hAnsi="Dotum;Malgun Gothic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5:00Z</dcterms:created>
  <dc:creator>t.kzt2</dc:creator>
  <dc:description/>
  <cp:keywords/>
  <dc:language>en-US</dc:language>
  <cp:lastModifiedBy>千葉県</cp:lastModifiedBy>
  <cp:lastPrinted>2018-11-09T18:08:00Z</cp:lastPrinted>
  <dcterms:modified xsi:type="dcterms:W3CDTF">2018-11-09T09:10:00Z</dcterms:modified>
  <cp:revision>9</cp:revision>
  <dc:subject/>
  <dc:title>(１) 大  学</dc:title>
</cp:coreProperties>
</file>