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24.4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　　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齋藤　　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5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山　喬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洋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克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出　　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クロー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子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井　　修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近藤 龍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蒔田　　実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匡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環境社会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6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1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00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本岡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0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野 賢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pacing w:val="-6"/>
                <w:w w:val="88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幕張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テクノガーデンＥ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4-7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4-74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現代</w:t>
            </w:r>
            <w:r>
              <w:rPr>
                <w:rFonts w:ascii="ＭＳ 明朝;MS Mincho" w:hAnsi="ＭＳ 明朝;MS Mincho" w:cs="ＭＳ 明朝;MS Mincho"/>
                <w:spacing w:val="-6"/>
                <w:w w:val="56"/>
                <w:sz w:val="12"/>
                <w:szCs w:val="12"/>
              </w:rPr>
              <w:t>ライフ</w:t>
            </w: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63"/>
                <w:sz w:val="12"/>
                <w:szCs w:val="12"/>
              </w:rPr>
              <w:t>ヒューマンケア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地域医療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5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8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江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井出　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牛久保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情報環境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塚本 桓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継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現代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渡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和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-6"/>
                <w:w w:val="90"/>
                <w:sz w:val="15"/>
                <w:szCs w:val="15"/>
              </w:rPr>
              <w:t>2-87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left"/>
              <w:rPr/>
            </w:pPr>
            <w:r>
              <w:rPr>
                <w:spacing w:val="10"/>
                <w:sz w:val="15"/>
                <w:szCs w:val="15"/>
              </w:rPr>
              <w:t>日本橋学</w:t>
            </w:r>
            <w:r>
              <w:rPr>
                <w:sz w:val="15"/>
                <w:szCs w:val="15"/>
              </w:rPr>
              <w:t>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山　幸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細田 </w:t>
            </w:r>
            <w:r>
              <w:rPr>
                <w:rFonts w:cs="Dotum;돋움"/>
                <w:spacing w:val="-1"/>
                <w:sz w:val="15"/>
                <w:szCs w:val="15"/>
              </w:rPr>
              <w:t>安兵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池田冨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 　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田　篤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芸術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z w:val="12"/>
                <w:szCs w:val="12"/>
              </w:rPr>
              <w:t>募集停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0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坪　晃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12"/>
                <w:szCs w:val="12"/>
              </w:rPr>
              <w:t>コミュニケーショ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畑江　敬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児童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伊藤　勝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近藤 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箙　　光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帝京平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看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護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名　　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5"/>
                <w:szCs w:val="15"/>
              </w:rPr>
              <w:t>市原市ちはら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岡部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岡部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命・物質化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/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工藤　敏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autoSpaceDE w:val="true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 Ｈ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4.4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１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３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0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3:00Z</dcterms:created>
  <dc:creator>t.kzt2</dc:creator>
  <dc:description/>
  <cp:keywords/>
  <dc:language>en-US</dc:language>
  <cp:lastModifiedBy>千葉県</cp:lastModifiedBy>
  <cp:lastPrinted>2012-11-08T19:25:00Z</cp:lastPrinted>
  <dcterms:modified xsi:type="dcterms:W3CDTF">2012-11-08T10:26:00Z</dcterms:modified>
  <cp:revision>6</cp:revision>
  <dc:subject/>
  <dc:title>(１) 大  学</dc:title>
</cp:coreProperties>
</file>