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40"/>
        <w:ind w:left="42" w:right="42" w:hanging="0"/>
        <w:rPr>
          <w:rFonts w:ascii="ＭＳ ゴシック;MS Gothic" w:hAnsi="ＭＳ ゴシック;MS Gothic" w:eastAsia="ＭＳ ゴシック;MS Gothic" w:cs="Dotum;돋움"/>
        </w:rPr>
      </w:pPr>
      <w:r>
        <w:rPr>
          <w:rFonts w:ascii="ＭＳ ゴシック;MS Gothic" w:hAnsi="ＭＳ ゴシック;MS Gothic" w:cs="Dotum;돋움" w:eastAsia="ＭＳ ゴシック;MS Gothic"/>
        </w:rPr>
        <w:t>私立小・中・高等学校・中等教育学校</w:t>
      </w:r>
    </w:p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小学校（１０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Ｒ</w:t>
      </w:r>
      <w:r>
        <w:rPr>
          <w:rFonts w:cs="ＭＳ 明朝;MS Mincho" w:ascii="ＭＳ 明朝;MS Mincho" w:hAnsi="ＭＳ 明朝;MS Mincho"/>
          <w:sz w:val="15"/>
          <w:szCs w:val="15"/>
        </w:rPr>
        <w:t>1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21" w:right="21" w:hanging="0"/>
              <w:jc w:val="center"/>
              <w:rPr>
                <w:rFonts w:ascii="ＭＳ 明朝;MS Mincho" w:hAnsi="ＭＳ 明朝;MS Mincho" w:cs="ＭＳ 明朝;MS Mincho"/>
                <w:w w:val="6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w w:val="60"/>
                <w:sz w:val="15"/>
                <w:szCs w:val="15"/>
              </w:rPr>
              <w:t>三育学院大学付属光風台三</w:t>
            </w:r>
            <w:r>
              <w:rPr>
                <w:rFonts w:ascii="ＭＳ 明朝;MS Mincho" w:hAnsi="ＭＳ 明朝;MS Mincho" w:cs="ＭＳ 明朝;MS Mincho"/>
                <w:spacing w:val="0"/>
                <w:w w:val="60"/>
                <w:sz w:val="15"/>
                <w:szCs w:val="15"/>
              </w:rPr>
              <w:t>育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　 祐二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光風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535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255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36-5267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3610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千葉日本大学第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寺山 光雄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-34-2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3-662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1-348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山 淳子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3660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2-365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祐子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00-5844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00-58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5644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2-565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須 吉隆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秋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311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1-451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0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中 康之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田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3-1628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208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31-3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幕張ｲﾝﾀｰﾅｼｮﾅﾙ　ｽｸｰﾙ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トレント・シトラ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rPr>
                <w:rFonts w:ascii="ＭＳ 明朝;MS Mincho" w:hAnsi="ＭＳ 明朝;MS Mincho" w:cs="ＭＳ 明朝;MS Mincho"/>
                <w:spacing w:val="0"/>
                <w:w w:val="9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w w:val="97"/>
                <w:sz w:val="15"/>
                <w:szCs w:val="15"/>
              </w:rPr>
              <w:t>3-2-9</w:t>
            </w:r>
          </w:p>
          <w:p>
            <w:pPr>
              <w:pStyle w:val="Style15"/>
              <w:snapToGrid w:val="false"/>
              <w:spacing w:lineRule="atLeast" w:line="140"/>
              <w:ind w:left="-10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96-0277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96-018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52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暁星国際流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流山市前平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75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－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152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50-4141</w:t>
            </w:r>
          </w:p>
          <w:p>
            <w:pPr>
              <w:pStyle w:val="Style15"/>
              <w:snapToGrid w:val="false"/>
              <w:spacing w:lineRule="atLeast" w:line="14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50-4152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0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中学校（２４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Ｒ</w:t>
      </w:r>
      <w:r>
        <w:rPr>
          <w:rFonts w:cs="ＭＳ 明朝;MS Mincho" w:ascii="ＭＳ 明朝;MS Mincho" w:hAnsi="ＭＳ 明朝;MS Mincho"/>
          <w:sz w:val="15"/>
          <w:szCs w:val="15"/>
        </w:rPr>
        <w:t>1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政男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渋谷教育学園幕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村 哲夫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千葉日本大学第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村中 隆宏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8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777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2-661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5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堀越 克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井 俊博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44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宮﨑　 章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本北方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和洋国府台女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宮﨑　 康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国府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-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3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1-112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5-415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東邦大学付属東邦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本 琢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3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0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3"/>
                <w:szCs w:val="13"/>
              </w:rPr>
              <w:t>秀明大学学校教師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3"/>
                <w:szCs w:val="13"/>
              </w:rPr>
              <w:t>学部附属秀明八千</w:t>
            </w:r>
            <w:r>
              <w:rPr>
                <w:rFonts w:ascii="ＭＳ 明朝;MS Mincho" w:hAnsi="ＭＳ 明朝;MS Mincho" w:cs="ＭＳ 明朝;MS Mincho"/>
                <w:spacing w:val="0"/>
                <w:sz w:val="13"/>
                <w:szCs w:val="13"/>
              </w:rPr>
              <w:t>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富谷 利光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千代市桑橋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野 克也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東海大学付属浦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4"/>
                <w:szCs w:val="14"/>
              </w:rPr>
              <w:t>高等学校中等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茂泉 吉則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遠藤 辰男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高洲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00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3-882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5-112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聖徳大学附属女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秋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西武台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須田 秀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中 康之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渡邊 茂通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真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翔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凜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敏子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9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村 春路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増尾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6-174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8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德山　 斉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36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62-9102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本 卓三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光ケ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8686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徳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部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3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3"/>
                <w:sz w:val="15"/>
                <w:szCs w:val="15"/>
              </w:rPr>
              <w:t>千葉市中央区南生実町</w:t>
            </w:r>
            <w:r>
              <w:rPr>
                <w:rFonts w:cs="ＭＳ 明朝;MS Mincho" w:ascii="ＭＳ 明朝;MS Mincho" w:hAnsi="ＭＳ 明朝;MS Mincho"/>
                <w:spacing w:val="0"/>
                <w:w w:val="83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8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65-1612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65-370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3"/>
                <w:sz w:val="15"/>
                <w:szCs w:val="15"/>
              </w:rPr>
              <w:t>二松学舎大学附属柏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田 周一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大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902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91-317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91-3332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02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  <w:r>
        <w:br w:type="page"/>
      </w:r>
    </w:p>
    <w:p>
      <w:pPr>
        <w:pStyle w:val="Style15"/>
        <w:snapToGrid w:val="false"/>
        <w:spacing w:lineRule="auto" w:line="240"/>
        <w:ind w:left="42" w:right="42" w:hanging="0"/>
        <w:jc w:val="right"/>
        <w:rPr/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高等学校（５９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Ｒ</w:t>
      </w:r>
      <w:r>
        <w:rPr>
          <w:rFonts w:cs="ＭＳ 明朝;MS Mincho" w:ascii="ＭＳ 明朝;MS Mincho" w:hAnsi="ＭＳ 明朝;MS Mincho"/>
          <w:sz w:val="15"/>
          <w:szCs w:val="15"/>
        </w:rPr>
        <w:t>1.</w:t>
      </w:r>
      <w:r>
        <w:rPr/>
        <w:t>5.1</w:t>
      </w:r>
      <w:r>
        <w:rPr/>
        <w:t>現在　学事課調</w:t>
      </w:r>
      <w:r>
        <w:rPr/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経済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  <w:t>佐久間 勝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73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3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spacing w:val="0"/>
                <w:w w:val="73"/>
                <w:sz w:val="15"/>
                <w:szCs w:val="15"/>
              </w:rPr>
              <w:t>4-3-3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3-858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1-7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84-012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普･商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12"/>
                <w:sz w:val="15"/>
                <w:szCs w:val="15"/>
              </w:rPr>
              <w:t>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56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徳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部　 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  <w:t>千葉市中央区南生実町</w:t>
            </w:r>
            <w:r>
              <w:rPr>
                <w:rFonts w:cs="ＭＳ 明朝;MS Mincho" w:ascii="ＭＳ 明朝;MS Mincho" w:hAnsi="ＭＳ 明朝;MS Mincho"/>
                <w:spacing w:val="0"/>
                <w:w w:val="66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85)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65-161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65-370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敬愛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51" w:right="42" w:hanging="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奥山 慎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7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2"/>
                <w:sz w:val="15"/>
                <w:szCs w:val="15"/>
              </w:rPr>
              <w:t>千葉市稲毛区穴川</w:t>
            </w:r>
            <w:r>
              <w:rPr>
                <w:rFonts w:cs="ＭＳ 明朝;MS Mincho" w:ascii="ＭＳ 明朝;MS Mincho" w:hAnsi="ＭＳ 明朝;MS Mincho"/>
                <w:spacing w:val="0"/>
                <w:w w:val="72"/>
                <w:sz w:val="15"/>
                <w:szCs w:val="15"/>
              </w:rPr>
              <w:t>1-5-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3-002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1-636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84-375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57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植草学園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植草　 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15"/>
                <w:szCs w:val="15"/>
              </w:rPr>
              <w:t>千葉市中央区弁天</w:t>
            </w:r>
            <w:r>
              <w:rPr>
                <w:rFonts w:cs="ＭＳ 明朝;MS Mincho" w:ascii="ＭＳ 明朝;MS Mincho" w:hAnsi="ＭＳ 明朝;MS Mincho"/>
                <w:spacing w:val="0"/>
                <w:w w:val="75"/>
                <w:sz w:val="15"/>
                <w:szCs w:val="15"/>
              </w:rPr>
              <w:t>2-8-9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0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2-355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6-950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聖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心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浦 勤治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  <w:t>千葉市中央区道場北</w:t>
            </w:r>
            <w:r>
              <w:rPr>
                <w:rFonts w:cs="ＭＳ 明朝;MS Mincho" w:ascii="ＭＳ 明朝;MS Mincho" w:hAnsi="ＭＳ 明朝;MS Mincho"/>
                <w:spacing w:val="0"/>
                <w:w w:val="66"/>
                <w:sz w:val="15"/>
                <w:szCs w:val="15"/>
              </w:rPr>
              <w:t>1-17-6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0006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25-415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7-72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3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政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渋谷教育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幕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村 哲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95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桜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林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  <w:t>石井 航太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65"/>
                <w:sz w:val="15"/>
                <w:szCs w:val="15"/>
              </w:rPr>
              <w:t>千葉市若葉区桜木北</w:t>
            </w:r>
            <w:r>
              <w:rPr>
                <w:rFonts w:cs="ＭＳ 明朝;MS Mincho" w:ascii="ＭＳ 明朝;MS Mincho" w:hAnsi="ＭＳ 明朝;MS Mincho"/>
                <w:spacing w:val="0"/>
                <w:w w:val="65"/>
                <w:sz w:val="15"/>
                <w:szCs w:val="15"/>
              </w:rPr>
              <w:t>1-17-3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4-0029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33-80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3-808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聖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寺嶋 　剛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65"/>
                <w:sz w:val="15"/>
                <w:szCs w:val="15"/>
              </w:rPr>
              <w:t>千葉市中央区本千葉町</w:t>
            </w:r>
            <w:r>
              <w:rPr>
                <w:rFonts w:cs="ＭＳ 明朝;MS Mincho" w:ascii="ＭＳ 明朝;MS Mincho" w:hAnsi="ＭＳ 明朝;MS Mincho"/>
                <w:spacing w:val="0"/>
                <w:w w:val="65"/>
                <w:sz w:val="15"/>
                <w:szCs w:val="15"/>
              </w:rPr>
              <w:t>10-2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25-562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5-56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市原望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中　 昇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能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3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0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74-47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4-52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市原中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央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2"/>
              </w:rPr>
              <w:t>日高　 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土宇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48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2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36-7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71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西村 　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船橋市飯山満町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2-665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8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3-2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3-227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日本大学習志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倉又 勇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7-24-24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850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9-555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9-554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日本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村中 隆宏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w w:val="80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36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船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渋江 俊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船橋市豊富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7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5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7-46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7-442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distribute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普･情</w:t>
            </w:r>
          </w:p>
          <w:p>
            <w:pPr>
              <w:pStyle w:val="Style15"/>
              <w:autoSpaceDE w:val="true"/>
              <w:spacing w:lineRule="atLeast" w:line="12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食･美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中山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雲 葉子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3"/>
                <w:sz w:val="15"/>
                <w:szCs w:val="15"/>
              </w:rPr>
              <w:t>船橋市本町</w:t>
            </w:r>
            <w:r>
              <w:rPr>
                <w:rFonts w:cs="ＭＳ 明朝;MS Mincho" w:ascii="ＭＳ 明朝;MS Mincho" w:hAnsi="ＭＳ 明朝;MS Mincho"/>
                <w:spacing w:val="0"/>
                <w:w w:val="93"/>
                <w:sz w:val="15"/>
                <w:szCs w:val="15"/>
              </w:rPr>
              <w:t>3-34-1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22-438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4-47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5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井 俊博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宮﨑　 章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川市本北方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洋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国府台女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宮﨑　 康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5"/>
                <w:szCs w:val="15"/>
              </w:rPr>
              <w:t>市川市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  <w:sz w:val="15"/>
                <w:szCs w:val="15"/>
              </w:rPr>
              <w:t>国府台</w:t>
            </w:r>
            <w:r>
              <w:rPr>
                <w:rFonts w:cs="ＭＳ 明朝;MS Mincho" w:ascii="ＭＳ 明朝;MS Mincho" w:hAnsi="ＭＳ 明朝;MS Mincho"/>
                <w:spacing w:val="0"/>
                <w:w w:val="98"/>
                <w:sz w:val="15"/>
                <w:szCs w:val="15"/>
              </w:rPr>
              <w:t>2-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33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1-112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5-415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堀越 克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商科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浅川 潤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川市中国分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10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3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3-2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1-81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商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5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6-81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884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不二女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2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  <w:t>奥野木 正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八幡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5-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02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3-634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4-345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邦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邦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本 琢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1"/>
                <w:w w:val="88"/>
                <w:sz w:val="15"/>
                <w:szCs w:val="15"/>
              </w:rPr>
              <w:t>2-1-3</w:t>
            </w:r>
            <w:r>
              <w:rPr>
                <w:rFonts w:cs="ＭＳ 明朝;MS Mincho" w:ascii="ＭＳ 明朝;MS Mincho" w:hAnsi="ＭＳ 明朝;MS Mincho"/>
                <w:spacing w:val="-5"/>
                <w:w w:val="88"/>
                <w:sz w:val="15"/>
                <w:szCs w:val="15"/>
              </w:rPr>
              <w:t>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和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羽 克弘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spacing w:val="0"/>
                <w:w w:val="94"/>
                <w:sz w:val="15"/>
                <w:szCs w:val="15"/>
              </w:rPr>
              <w:t>70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4-514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7-54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野 克也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64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3"/>
                <w:szCs w:val="13"/>
              </w:rPr>
              <w:t>秀明大学学校教師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3"/>
                <w:szCs w:val="13"/>
              </w:rPr>
              <w:t>学部附属秀明八千</w:t>
            </w:r>
            <w:r>
              <w:rPr>
                <w:rFonts w:ascii="ＭＳ 明朝;MS Mincho" w:hAnsi="ＭＳ 明朝;MS Mincho" w:cs="ＭＳ 明朝;MS Mincho"/>
                <w:spacing w:val="0"/>
                <w:sz w:val="13"/>
                <w:szCs w:val="13"/>
              </w:rPr>
              <w:t>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富谷 利光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千代市桑橋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茂泉 吉則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遠藤 辰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高洲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00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3-88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5-11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德山 　斉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spacing w:val="1"/>
                <w:w w:val="88"/>
                <w:sz w:val="15"/>
                <w:szCs w:val="15"/>
              </w:rPr>
              <w:t>2-362</w:t>
            </w:r>
            <w:r>
              <w:rPr>
                <w:rFonts w:cs="ＭＳ 明朝;MS Mincho" w:ascii="ＭＳ 明朝;MS Mincho" w:hAnsi="ＭＳ 明朝;MS Mincho"/>
                <w:spacing w:val="-5"/>
                <w:w w:val="8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62-9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女　　　　　子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松戸市秋山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音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9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本 卓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光ヶ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8686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日本体育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氷海 正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戸張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44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0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67-13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67-53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村 春路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増尾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6-17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96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流通経済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付属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林　 静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十余二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87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31-56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31-45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41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二松学舎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附属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田 周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大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9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91-317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91-33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西武台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葉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須田 秀伸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あずさ第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一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白波瀬  正人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野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05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8-0037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2-24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5-8115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,20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我孫子二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堂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今井 正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我孫子市久寺家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47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1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82-0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84-94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6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横田 一弘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35"/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我孫子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都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6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13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88-1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88-408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3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成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中 康之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森 英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四街道市四街道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152</w:t>
            </w:r>
            <w:r>
              <w:rPr>
                <w:rFonts w:cs="ＭＳ 明朝;MS Mincho" w:ascii="ＭＳ 明朝;MS Mincho" w:hAnsi="ＭＳ 明朝;MS Mincho"/>
                <w:spacing w:val="12"/>
                <w:w w:val="88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22-0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3-58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愛国学園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附属四街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道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吉田 英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四街道市四街道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1532-16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21-3533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1-35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8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東京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芳弘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酒々井町伊篠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5-09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96-38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96-35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4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廣瀬 正臣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街市八街ほ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2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11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43-3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43-344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農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陽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井上 圀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香取市佐原イ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7-000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8-52-295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09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わせ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く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  <w:t>守谷 たつみ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多古町飯笹字向台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252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223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70-762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-76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敬愛大学八日市場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zenn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見田 豊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匝瑳市八日市場ロ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3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214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72-1588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3-319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通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邦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金市田間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999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5-52-116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116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横芝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白鳥 秀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横芝光町栗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17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82-123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2-126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茂原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永野　 卓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茂原市吉井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2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41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5-34-32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4-455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家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中　央　国　際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屋 雅由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Ｐゴシック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sz w:val="15"/>
                <w:szCs w:val="15"/>
              </w:rPr>
              <w:t>御宿町久保</w:t>
            </w:r>
            <w:r>
              <w:rPr>
                <w:rFonts w:cs="ＭＳ Ｐゴシック" w:ascii="ＭＳ 明朝;MS Mincho" w:hAnsi="ＭＳ 明朝;MS Mincho"/>
                <w:sz w:val="15"/>
                <w:szCs w:val="15"/>
              </w:rPr>
              <w:t>152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sz w:val="15"/>
                <w:szCs w:val="15"/>
              </w:rPr>
              <w:t>(299-51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Ｐゴシック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sz w:val="15"/>
                <w:szCs w:val="15"/>
              </w:rPr>
              <w:t>0470-68-22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8-221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,00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県安房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西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熊澤 洋介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山市北条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11-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4-004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0-22-054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-041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文理開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　淳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鴨川市横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1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6-000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0" w:after="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092-0267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92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-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260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木更津総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合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真板 竜太郎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木更津市東太田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3-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11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0-55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0-55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20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拓殖大学紅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　　 章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桜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4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25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7286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渡邊 茂通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木更津市真舟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翔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凜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敏子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際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中等教育学校（１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Ｒ</w:t>
      </w:r>
      <w:r>
        <w:rPr>
          <w:rFonts w:cs="ＭＳ 明朝;MS Mincho" w:ascii="ＭＳ 明朝;MS Mincho" w:hAnsi="ＭＳ 明朝;MS Mincho"/>
          <w:sz w:val="15"/>
          <w:szCs w:val="15"/>
        </w:rPr>
        <w:t>1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時任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時任 靜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印西市岩戸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15</w:t>
            </w:r>
          </w:p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616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99-0314</w:t>
            </w:r>
          </w:p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9-0949)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前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</w:t>
            </w:r>
          </w:p>
          <w:p>
            <w:pPr>
              <w:pStyle w:val="Style15"/>
              <w:snapToGrid w:val="false"/>
              <w:spacing w:lineRule="atLeast" w:line="10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後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</w:t>
            </w:r>
          </w:p>
        </w:tc>
      </w:tr>
    </w:tbl>
    <w:p>
      <w:pPr>
        <w:pStyle w:val="Style15"/>
        <w:spacing w:lineRule="exact" w:line="20"/>
        <w:ind w:left="42" w:right="42" w:hanging="0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737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Times New Roman"/>
        <w:kern w:val="0"/>
        <w:sz w:val="18"/>
        <w:szCs w:val="18"/>
      </w:rPr>
      <w:t>－</w:t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ＭＳ 明朝;MS Mincho" w:hAnsi="ＭＳ 明朝;MS Mincho" w:cs="Times New Roman"/>
      </w:rPr>
      <w:instrText xml:space="preserve"> PAGE </w:instrTex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separate"/>
    </w:r>
    <w:r>
      <w:rPr>
        <w:kern w:val="0"/>
        <w:sz w:val="18"/>
        <w:szCs w:val="18"/>
        <w:rFonts w:ascii="ＭＳ 明朝;MS Mincho" w:hAnsi="ＭＳ 明朝;MS Mincho" w:cs="Times New Roman"/>
      </w:rPr>
      <w:t>197</w: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end"/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돋움" w:hAnsi="Dotum;돋움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07:00Z</dcterms:created>
  <dc:creator>t.kzt2</dc:creator>
  <dc:description/>
  <cp:keywords/>
  <dc:language>en-US</dc:language>
  <cp:lastModifiedBy>とみた</cp:lastModifiedBy>
  <cp:lastPrinted>2019-06-25T09:42:00Z</cp:lastPrinted>
  <dcterms:modified xsi:type="dcterms:W3CDTF">2019-11-15T10:07:00Z</dcterms:modified>
  <cp:revision>2</cp:revision>
  <dc:subject/>
  <dc:title>(１) 大  学</dc:title>
</cp:coreProperties>
</file>