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</w:rPr>
      </w:pPr>
      <w:r>
        <w:rPr>
          <w:rFonts w:ascii="ＭＳ ゴシック;MS Gothic" w:hAnsi="ＭＳ ゴシック;MS Gothic" w:cs="Dotum;돋움" w:eastAsia="ＭＳ ゴシック;MS Gothic"/>
          <w:color w:val="000000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Ｈ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30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21" w:right="21" w:hanging="0"/>
              <w:jc w:val="center"/>
              <w:rPr>
                <w:rFonts w:ascii="ＭＳ 明朝;MS Mincho" w:hAnsi="ＭＳ 明朝;MS Mincho" w:cs="ＭＳ 明朝;MS Mincho"/>
                <w:color w:val="000000"/>
                <w:w w:val="6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sz w:val="15"/>
                <w:szCs w:val="15"/>
              </w:rPr>
              <w:t>三育学院大学付属光風台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0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石井 和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山 淳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須 吉隆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トレント・シトラ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color w:val="000000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Ｈ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30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野 克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渡邊 茂通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敏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德山　 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卓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田 周一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  <w:r>
        <w:br w:type="page"/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高等学校（５９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Ｈ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30</w:t>
      </w:r>
      <w:r>
        <w:rPr/>
        <w:t>.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7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3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3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浦 勤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3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5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寺嶋 　剛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5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黒坂 道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村 　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autoSpaceDE w:val="true"/>
              <w:spacing w:lineRule="atLeast" w:line="12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食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遠藤 行巳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野 克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太田 純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德山 　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卓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氷海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林　 静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41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田 周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5"/>
                <w:szCs w:val="15"/>
              </w:rPr>
              <w:t>白波瀬 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9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横田 一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森 英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村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敬愛大学八日市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見田 豊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布留川 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熊澤 洋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　淳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92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26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渡邊 茂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敏子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Ｈ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30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5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7:00Z</dcterms:created>
  <dc:creator>t.kzt2</dc:creator>
  <dc:description/>
  <cp:keywords/>
  <dc:language>en-US</dc:language>
  <cp:lastModifiedBy>とみた</cp:lastModifiedBy>
  <cp:lastPrinted>2018-08-28T17:14:00Z</cp:lastPrinted>
  <dcterms:modified xsi:type="dcterms:W3CDTF">2018-09-19T08:52:00Z</dcterms:modified>
  <cp:revision>4</cp:revision>
  <dc:subject/>
  <dc:title>(１) 大  学</dc:title>
</cp:coreProperties>
</file>