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4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私立小・中・高等学校・中等教育学校</w:t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小学校（１０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　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cs="ＭＳ 明朝;MS Mincho" w:ascii="ＭＳ 明朝;MS Mincho" w:hAnsi="ＭＳ 明朝;MS Mincho"/>
          <w:sz w:val="15"/>
          <w:szCs w:val="15"/>
        </w:rPr>
        <w:t>R</w:t>
      </w:r>
      <w:r>
        <w:rPr>
          <w:rFonts w:cs="ＭＳ 明朝;MS Mincho" w:ascii="ＭＳ 明朝;MS Mincho" w:hAnsi="ＭＳ 明朝;MS Mincho"/>
          <w:sz w:val="15"/>
          <w:szCs w:val="15"/>
        </w:rPr>
        <w:t>2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21" w:right="21" w:hanging="0"/>
              <w:jc w:val="center"/>
              <w:rPr>
                <w:rFonts w:ascii="ＭＳ 明朝;MS Mincho" w:hAnsi="ＭＳ 明朝;MS Mincho" w:cs="ＭＳ 明朝;MS Mincho"/>
                <w:w w:val="6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60"/>
                <w:sz w:val="15"/>
                <w:szCs w:val="15"/>
              </w:rPr>
              <w:t>三育学院大学付属光風台三</w:t>
            </w:r>
            <w:r>
              <w:rPr>
                <w:rFonts w:ascii="ＭＳ 明朝;MS Mincho" w:hAnsi="ＭＳ 明朝;MS Mincho" w:cs="ＭＳ 明朝;MS Mincho"/>
                <w:spacing w:val="0"/>
                <w:w w:val="60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祐二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535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55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寺山 光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山 淳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祐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00-58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0-58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56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56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須 吉隆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31-3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幕張ｲﾝﾀｰﾅｼｮﾅﾙ　ｽｸｰﾙ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トレント・シトラ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97"/>
                <w:sz w:val="15"/>
                <w:szCs w:val="15"/>
              </w:rPr>
              <w:t>3-2-9</w:t>
            </w:r>
          </w:p>
          <w:p>
            <w:pPr>
              <w:pStyle w:val="Style15"/>
              <w:snapToGrid w:val="false"/>
              <w:spacing w:lineRule="atLeast" w:line="140"/>
              <w:ind w:left="-10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96-027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96-018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2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暁星国際流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流山市前平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75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－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15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50-4141</w:t>
            </w:r>
          </w:p>
          <w:p>
            <w:pPr>
              <w:pStyle w:val="Style15"/>
              <w:snapToGrid w:val="false"/>
              <w:spacing w:lineRule="atLeast" w:line="14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50-415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学校（２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５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cs="ＭＳ 明朝;MS Mincho" w:ascii="ＭＳ 明朝;MS Mincho" w:hAnsi="ＭＳ 明朝;MS Mincho"/>
          <w:sz w:val="15"/>
          <w:szCs w:val="15"/>
        </w:rPr>
        <w:t>R</w:t>
      </w:r>
      <w:r>
        <w:rPr>
          <w:rFonts w:cs="ＭＳ 明朝;MS Mincho" w:ascii="ＭＳ 明朝;MS Mincho" w:hAnsi="ＭＳ 明朝;MS Mincho"/>
          <w:sz w:val="15"/>
          <w:szCs w:val="15"/>
        </w:rPr>
        <w:t>2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政男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渋谷教育学園幕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661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堀越 克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井 俊博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章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洋国府台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康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-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3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0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  <w:t>秀明大学学校教師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3"/>
                <w:szCs w:val="13"/>
              </w:rPr>
              <w:t>学部附属秀明八千</w:t>
            </w:r>
            <w:r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富谷 利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櫻井　 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海大学付属浦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4"/>
                <w:szCs w:val="14"/>
              </w:rPr>
              <w:t>高等学校中等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次郞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聖徳大学附属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邊 茂通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久保木 清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村 春路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德山　 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6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卓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83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15"/>
                <w:szCs w:val="15"/>
              </w:rPr>
              <w:t>二松学舎大学附属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田 周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2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尾上 史郎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夷隅郡大多喜町中野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58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8-0271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0-83-083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4-6350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/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高等学校（５９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R2.</w:t>
      </w:r>
      <w:r>
        <w:rPr/>
        <w:t>5.1</w:t>
      </w:r>
      <w:r>
        <w:rPr/>
        <w:t>現在　学事課調</w:t>
      </w:r>
      <w:r>
        <w:rPr/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3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pacing w:val="0"/>
                <w:w w:val="73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858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商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15"/>
                <w:szCs w:val="15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51" w:right="42" w:hanging="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奥山 慎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  <w:t>千葉市稲毛区穴川</w:t>
            </w:r>
            <w:r>
              <w:rPr>
                <w:rFonts w:cs="ＭＳ 明朝;MS Mincho" w:ascii="ＭＳ 明朝;MS Mincho" w:hAnsi="ＭＳ 明朝;MS Mincho"/>
                <w:spacing w:val="0"/>
                <w:w w:val="72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00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植草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植草　 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千葉市中央区弁天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2-8-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浦 勤治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千葉市中央区道場北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-17-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0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政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5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石井 航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5"/>
                <w:sz w:val="15"/>
                <w:szCs w:val="15"/>
              </w:rPr>
              <w:t>千葉市若葉区桜木北</w:t>
            </w:r>
            <w:r>
              <w:rPr>
                <w:rFonts w:cs="ＭＳ 明朝;MS Mincho" w:ascii="ＭＳ 明朝;MS Mincho" w:hAnsi="ＭＳ 明朝;MS Mincho"/>
                <w:spacing w:val="0"/>
                <w:w w:val="65"/>
                <w:sz w:val="15"/>
                <w:szCs w:val="15"/>
              </w:rPr>
              <w:t>1-17-3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4-0029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滝本 信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65"/>
                <w:sz w:val="15"/>
                <w:szCs w:val="15"/>
              </w:rPr>
              <w:t>千葉市中央区本千葉町</w:t>
            </w:r>
            <w:r>
              <w:rPr>
                <w:rFonts w:cs="ＭＳ 明朝;MS Mincho" w:ascii="ＭＳ 明朝;MS Mincho" w:hAnsi="ＭＳ 明朝;MS Mincho"/>
                <w:spacing w:val="0"/>
                <w:w w:val="65"/>
                <w:sz w:val="15"/>
                <w:szCs w:val="15"/>
              </w:rPr>
              <w:t>10-2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望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　 昇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3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0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高　 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土宇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8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7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1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村 　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-66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8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倉又 勇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7-24-2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850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9-55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村中 隆宏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6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渋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豊富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7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5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distribute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情</w:t>
            </w:r>
          </w:p>
          <w:p>
            <w:pPr>
              <w:pStyle w:val="Style15"/>
              <w:autoSpaceDE w:val="true"/>
              <w:spacing w:lineRule="atLeast" w:line="12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食･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雲 葉子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  <w:t>船橋市本町</w:t>
            </w:r>
            <w:r>
              <w:rPr>
                <w:rFonts w:cs="ＭＳ 明朝;MS Mincho" w:ascii="ＭＳ 明朝;MS Mincho" w:hAnsi="ＭＳ 明朝;MS Mincho"/>
                <w:spacing w:val="0"/>
                <w:w w:val="93"/>
                <w:sz w:val="15"/>
                <w:szCs w:val="15"/>
              </w:rPr>
              <w:t>3-34-1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井 俊博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章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本北方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康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5"/>
                <w:szCs w:val="15"/>
              </w:rPr>
              <w:t>市川市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国府台</w:t>
            </w:r>
            <w:r>
              <w:rPr>
                <w:rFonts w:cs="ＭＳ 明朝;MS Mincho" w:ascii="ＭＳ 明朝;MS Mincho" w:hAnsi="ＭＳ 明朝;MS Mincho"/>
                <w:spacing w:val="0"/>
                <w:w w:val="98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堀越 克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浅川 潤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中国分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884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奥野木 正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八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5-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02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琢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羽　 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70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櫻井　 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46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  <w:t>秀明大学学校教師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3"/>
                <w:szCs w:val="13"/>
              </w:rPr>
              <w:t>学部附属秀明八千</w:t>
            </w:r>
            <w:r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富谷 利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泉 吉則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次郞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德山 　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女　　　　　子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松戸市秋山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本 卓三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体育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氷海 正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戸張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4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0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村 春路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6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　 静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十余二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8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41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附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田 周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1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須田 秀伸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白波瀬 正人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野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0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8-0037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,20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今井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47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2-0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横田 一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35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6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中 康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森 英一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152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田 英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1532-1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芳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5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4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廣瀬 正臣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2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1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7-000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52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2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敬愛大学八日市場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zenn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見田 豊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14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通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99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3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白鳥 秀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7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永野　 卓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41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中　央　国　際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屋 雅由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z w:val="15"/>
                <w:szCs w:val="15"/>
              </w:rPr>
              <w:t>御宿町久保</w:t>
            </w: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15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(299-51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0470-68-2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8-221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,0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熊澤 洋介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1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4-004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鴨川令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田 公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6-00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0" w:after="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092-0267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92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-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260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4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木更津総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合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真板 竜太郎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11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2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桜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邊 茂通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木更津市真舟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翔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凜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2"/>
                <w:sz w:val="15"/>
                <w:szCs w:val="15"/>
              </w:rPr>
              <w:t>久保木 清美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等教育学校（１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cs="ＭＳ 明朝;MS Mincho" w:ascii="ＭＳ 明朝;MS Mincho" w:hAnsi="ＭＳ 明朝;MS Mincho"/>
          <w:sz w:val="15"/>
          <w:szCs w:val="15"/>
        </w:rPr>
        <w:t>R</w:t>
      </w:r>
      <w:r>
        <w:rPr>
          <w:rFonts w:cs="ＭＳ 明朝;MS Mincho" w:ascii="ＭＳ 明朝;MS Mincho" w:hAnsi="ＭＳ 明朝;MS Mincho"/>
          <w:sz w:val="15"/>
          <w:szCs w:val="15"/>
        </w:rPr>
        <w:t>2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印西市岩戸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616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</w:tc>
      </w:tr>
    </w:tbl>
    <w:p>
      <w:pPr>
        <w:pStyle w:val="Style15"/>
        <w:spacing w:lineRule="exact" w:line="20"/>
        <w:ind w:left="42" w:right="42" w:hanging="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194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06:00Z</dcterms:created>
  <dc:creator>t.kzt2</dc:creator>
  <dc:description/>
  <cp:keywords/>
  <dc:language>en-US</dc:language>
  <cp:lastModifiedBy>外立徹</cp:lastModifiedBy>
  <cp:lastPrinted>2019-06-25T09:42:00Z</cp:lastPrinted>
  <dcterms:modified xsi:type="dcterms:W3CDTF">2020-10-21T05:35:00Z</dcterms:modified>
  <cp:revision>4</cp:revision>
  <dc:subject/>
  <dc:title>(１) 大  学</dc:title>
</cp:coreProperties>
</file>