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4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私立小・中・高等学校・中等教育学校</w:t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小学校（９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4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光風台三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辺　 隆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澤 重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二見 晴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口 敏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56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56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幸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Ｐ明朝" w:hAnsi="ＭＳ Ｐ明朝" w:eastAsia="ＭＳ Ｐ明朝" w:cs="ＭＳ Ｐ明朝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ロジャーズ・ポール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97"/>
                <w:sz w:val="15"/>
                <w:szCs w:val="15"/>
              </w:rPr>
              <w:t>3-2-9</w:t>
            </w:r>
          </w:p>
          <w:p>
            <w:pPr>
              <w:pStyle w:val="Style15"/>
              <w:snapToGrid w:val="false"/>
              <w:spacing w:lineRule="atLeast" w:line="140"/>
              <w:ind w:left="-10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学校（２４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4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渋谷教育学園幕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661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明朝;MS Mincho" w:eastAsia="ＭＳ Ｐ明朝"/>
                <w:spacing w:val="0"/>
                <w:sz w:val="15"/>
                <w:szCs w:val="15"/>
              </w:rPr>
              <w:t>吉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 光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俊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川 暢久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本北方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田 陽太郎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国分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20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4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4-0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2521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高 昌次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田 貞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川　 威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海大学付属浦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高等学校中等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坂 秀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鎌形 勝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聖徳大学附属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藤平 一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谷 晋示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　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桝谷 有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  <w:t>二松学舎大学附属柏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村 誠次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2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/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高等学校（５８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4</w:t>
      </w:r>
      <w:r>
        <w:rPr/>
        <w:t>.5.1</w:t>
      </w:r>
      <w:r>
        <w:rPr/>
        <w:t>現在　学事課調</w:t>
      </w:r>
      <w:r>
        <w:rPr/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商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15"/>
                <w:szCs w:val="15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60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　〃　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9" w:right="42" w:hanging="7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和田 安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sz w:val="15"/>
                <w:szCs w:val="15"/>
              </w:rPr>
              <w:t>彦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  <w:t>千葉市稲毛区穴川</w:t>
            </w:r>
            <w:r>
              <w:rPr>
                <w:rFonts w:cs="ＭＳ 明朝;MS Mincho" w:ascii="ＭＳ 明朝;MS Mincho" w:hAnsi="ＭＳ 明朝;MS Mincho"/>
                <w:spacing w:val="0"/>
                <w:w w:val="72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　 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　〃　中央区弁天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岸 信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　〃　中央区道場北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5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石井 航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4"/>
                <w:sz w:val="15"/>
                <w:szCs w:val="15"/>
              </w:rPr>
              <w:t>　〃　若葉区桜木北</w:t>
            </w:r>
            <w:r>
              <w:rPr>
                <w:rFonts w:cs="ＭＳ 明朝;MS Mincho" w:ascii="ＭＳ 明朝;MS Mincho" w:hAnsi="ＭＳ 明朝;MS Mincho"/>
                <w:spacing w:val="0"/>
                <w:w w:val="64"/>
                <w:sz w:val="15"/>
                <w:szCs w:val="15"/>
              </w:rPr>
              <w:t>1-17-3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花澤 悟史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4"/>
                <w:sz w:val="15"/>
                <w:szCs w:val="15"/>
              </w:rPr>
              <w:t>　〃　中央区本千葉町</w:t>
            </w:r>
            <w:r>
              <w:rPr>
                <w:rFonts w:cs="ＭＳ 明朝;MS Mincho" w:ascii="ＭＳ 明朝;MS Mincho" w:hAnsi="ＭＳ 明朝;MS Mincho"/>
                <w:spacing w:val="0"/>
                <w:w w:val="64"/>
                <w:sz w:val="15"/>
                <w:szCs w:val="15"/>
              </w:rPr>
              <w:t>10-2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望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阪本 尚志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土宇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井 重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秋元 光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6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〃　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7-24-2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9-525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　〃　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6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岸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豊富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情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家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雲 葉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  <w:t>　〃　本町</w:t>
            </w:r>
            <w:r>
              <w:rPr>
                <w:rFonts w:cs="ＭＳ 明朝;MS Mincho" w:ascii="ＭＳ 明朝;MS Mincho" w:hAnsi="ＭＳ 明朝;MS Mincho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俊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川 暢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本北方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田 陽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5"/>
                <w:szCs w:val="15"/>
              </w:rPr>
              <w:t>　〃　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国府台</w:t>
            </w:r>
            <w:r>
              <w:rPr>
                <w:rFonts w:cs="ＭＳ 明朝;MS Mincho" w:ascii="ＭＳ 明朝;MS Mincho" w:hAnsi="ＭＳ 明朝;MS Mincho"/>
                <w:spacing w:val="0"/>
                <w:w w:val="98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ascii="ＭＳ Ｐ明朝" w:hAnsi="ＭＳ Ｐ明朝" w:cs="ＭＳ 明朝;MS Mincho" w:eastAsia="ＭＳ Ｐ明朝"/>
                <w:spacing w:val="0"/>
                <w:sz w:val="15"/>
                <w:szCs w:val="15"/>
              </w:rPr>
              <w:t>吉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 光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久人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中国分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884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奥野木 正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八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高 昌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8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羽 克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川　 威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8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田 貞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 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坂 秀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英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108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7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桝谷 有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女　　　　　子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秋山弁天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5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柏日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誠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戸張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2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　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0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廣瀬　 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十余二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1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附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村 誠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9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布施 　守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野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今井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古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35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 〃 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北原 文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四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街道市四街道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152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田 英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　 〃 　四街道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5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天野 隆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敬愛大学八日市場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内藤 光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tLeast" w:line="120"/>
              <w:ind w:right="42" w:firstLine="4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太田 晴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永野　 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熊澤　 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6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文理開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山 德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 w:before="20" w:after="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2-0260)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9-0101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9-010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桜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藤平 一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谷 晋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52-</w:t>
            </w:r>
            <w:r>
              <w:rPr>
                <w:rFonts w:cs="ＭＳ 明朝;MS Mincho" w:ascii="ＭＳ 明朝;MS Mincho" w:hAnsi="ＭＳ 明朝;MS Mincho"/>
                <w:spacing w:val="3"/>
                <w:w w:val="76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</w:tbl>
    <w:p>
      <w:pPr>
        <w:pStyle w:val="Style15"/>
        <w:spacing w:lineRule="exact" w:line="18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4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西市岩戸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pacing w:lineRule="exact" w:line="20"/>
        <w:ind w:left="42"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193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07:00Z</dcterms:created>
  <dc:creator>t.kzt2</dc:creator>
  <dc:description/>
  <cp:keywords/>
  <dc:language>en-US</dc:language>
  <cp:lastModifiedBy>とみた</cp:lastModifiedBy>
  <cp:lastPrinted>2012-08-22T11:00:00Z</cp:lastPrinted>
  <dcterms:modified xsi:type="dcterms:W3CDTF">2012-10-03T09:57:00Z</dcterms:modified>
  <cp:revision>4</cp:revision>
  <dc:subject/>
  <dc:title>(１) 大  学</dc:title>
</cp:coreProperties>
</file>