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3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隆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重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見 晴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口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山 武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ロジャーズ・ポール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3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高 昌次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西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野 慶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3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4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北原 文成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7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6"/>
                <w:w w:val="57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-12"/>
                <w:w w:val="57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花澤 悟史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57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5"/>
                <w:w w:val="57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11"/>
                <w:w w:val="57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阪本 尚志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澤　 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山 麗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　〃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高 昌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秋山弁天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2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1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　 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四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 〃 　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天野 隆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藤 光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太田 晴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山 德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ＭＳ 明朝;MS Mincho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野 慶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exact" w:line="18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3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3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8:00Z</dcterms:created>
  <dc:creator>t.kzt2</dc:creator>
  <dc:description/>
  <cp:keywords/>
  <dc:language>en-US</dc:language>
  <cp:lastModifiedBy>富田秀子</cp:lastModifiedBy>
  <cp:lastPrinted>2011-09-21T14:49:00Z</cp:lastPrinted>
  <dcterms:modified xsi:type="dcterms:W3CDTF">2011-09-21T05:51:00Z</dcterms:modified>
  <cp:revision>5</cp:revision>
  <dc:subject/>
  <dc:title>(１) 大  学</dc:title>
</cp:coreProperties>
</file>