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8"/>
      </w:tblGrid>
      <w:tr>
        <w:trPr>
          <w:trHeight w:val="27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5"/>
                <w:szCs w:val="15"/>
              </w:rPr>
              <w:t xml:space="preserve">９　奨学資金貸付状況                 　　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1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　財務施設課調）</w:t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2"/>
              <w:gridCol w:w="776"/>
              <w:gridCol w:w="587"/>
              <w:gridCol w:w="679"/>
              <w:gridCol w:w="582"/>
              <w:gridCol w:w="679"/>
              <w:gridCol w:w="582"/>
              <w:gridCol w:w="776"/>
            </w:tblGrid>
            <w:tr>
              <w:trPr>
                <w:trHeight w:val="270" w:hRule="atLeast"/>
              </w:trPr>
              <w:tc>
                <w:tcPr>
                  <w:tcW w:w="692" w:type="dxa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区分　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貸付月額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１９年度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２０年度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２１年度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69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金額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金額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人　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予定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予算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円</w:t>
                  </w:r>
                </w:p>
              </w:tc>
              <w:tc>
                <w:tcPr>
                  <w:tcW w:w="58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計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,417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70,792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,374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66,848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,169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847,6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一種奨学資金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国公立</w:t>
                  </w:r>
                </w:p>
              </w:tc>
              <w:tc>
                <w:tcPr>
                  <w:tcW w:w="58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,000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94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4,276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6,945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08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8,8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000)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restart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二種奨学資金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国公立</w:t>
                  </w:r>
                </w:p>
              </w:tc>
              <w:tc>
                <w:tcPr>
                  <w:tcW w:w="58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,000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641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36,516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29,903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,260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808,7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3,000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自宅外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76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私立</w:t>
                  </w:r>
                </w:p>
              </w:tc>
              <w:tc>
                <w:tcPr>
                  <w:tcW w:w="58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76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0,000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,584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5,000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自宅外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58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81915</wp:posOffset>
                      </wp:positionV>
                      <wp:extent cx="3572510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注・第一種奨学資金の貸付月額のうち（ ）内は、特別支援学校の高等部の月額で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3pt;height:19.1pt;mso-wrap-distance-left:9.05pt;mso-wrap-distance-right:9.05pt;mso-wrap-distance-top:0pt;mso-wrap-distance-bottom:0pt;margin-top:6.45pt;mso-position-vertical-relative:text;margin-left:-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注・第一種奨学資金の貸付月額のうち（ ）内は、特別支援学校の高等部の月額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5"/>
                <w:szCs w:val="15"/>
              </w:rPr>
              <w:t>10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5"/>
                <w:szCs w:val="15"/>
              </w:rPr>
              <w:t xml:space="preserve">　へき地指定校　　　　　　　　　　　　　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1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　教職員課調）</w:t>
            </w:r>
          </w:p>
          <w:tbl>
            <w:tblPr>
              <w:tblW w:w="52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1"/>
              <w:gridCol w:w="485"/>
              <w:gridCol w:w="3395"/>
            </w:tblGrid>
            <w:tr>
              <w:trPr>
                <w:trHeight w:val="270" w:hRule="atLeast"/>
              </w:trPr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二条該当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（へき地学校）</w:t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一級</w:t>
                  </w:r>
                </w:p>
              </w:tc>
              <w:tc>
                <w:tcPr>
                  <w:tcW w:w="3395" w:type="dxa"/>
                  <w:tcBorders>
                    <w:top w:val="single" w:sz="8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香取市立新島小学校大東分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香取市立小見川北小学校利北分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三島小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蔵玉小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清和中学校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　　　　　　　　　　　　　　　（小４・中１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3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133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4:00Z</dcterms:created>
  <dc:creator> </dc:creator>
  <dc:description/>
  <cp:keywords/>
  <dc:language>en-US</dc:language>
  <cp:lastModifiedBy> </cp:lastModifiedBy>
  <cp:lastPrinted>2009-06-24T17:45:00Z</cp:lastPrinted>
  <dcterms:modified xsi:type="dcterms:W3CDTF">2009-08-31T04:52:00Z</dcterms:modified>
  <cp:revision>6</cp:revision>
  <dc:subject/>
  <dc:title>2</dc:title>
</cp:coreProperties>
</file>