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5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584"/>
        <w:gridCol w:w="678"/>
        <w:gridCol w:w="582"/>
        <w:gridCol w:w="683"/>
        <w:gridCol w:w="582"/>
        <w:gridCol w:w="788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３年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４年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５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算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84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42,80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3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43,23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64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34,645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4,62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0,73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8,345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0,0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65,5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5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6,26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4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46,300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</w:t>
            </w:r>
          </w:p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5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,768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1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,726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9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0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7,91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504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17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平成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23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年度から奨学資金（貸付月額選択制）に統合した。ただし在校生は従来の制度を適用する。</w:t>
      </w:r>
    </w:p>
    <w:p>
      <w:pPr>
        <w:pStyle w:val="Normal"/>
        <w:spacing w:lineRule="exact" w:line="180"/>
        <w:ind w:firstLine="209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180"/>
        <w:ind w:firstLine="209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第一種奨学資金の貸付月額のうち（　）内は、特別支援学校の高等部の月額であ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5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職員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2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2:00Z</dcterms:created>
  <dc:creator> </dc:creator>
  <dc:description/>
  <cp:keywords/>
  <dc:language>en-US</dc:language>
  <cp:lastModifiedBy>とみた</cp:lastModifiedBy>
  <cp:lastPrinted>2012-06-08T16:51:00Z</cp:lastPrinted>
  <dcterms:modified xsi:type="dcterms:W3CDTF">2013-09-30T02:57:00Z</dcterms:modified>
  <cp:revision>3</cp:revision>
  <dc:subject/>
  <dc:title>2</dc:title>
</cp:coreProperties>
</file>