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60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R2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学校給食の実施状況（公立学校）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R1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881"/>
        <w:gridCol w:w="1701"/>
        <w:gridCol w:w="2171"/>
      </w:tblGrid>
      <w:tr>
        <w:trPr/>
        <w:tc>
          <w:tcPr>
            <w:tcW w:w="157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給食実施学校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: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74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 99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8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9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6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89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 99.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6,7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4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 99.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義務教育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童生徒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8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 99.9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9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9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7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0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8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 90.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</w:tbl>
    <w:p>
      <w:pPr>
        <w:pStyle w:val="Normal"/>
        <w:widowControl/>
        <w:spacing w:lineRule="exact" w:line="140" w:before="2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140"/>
        <w:ind w:left="113" w:hanging="0"/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4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</w:t>
      </w: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学校数から除く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。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p>
      <w:pPr>
        <w:pStyle w:val="Normal"/>
        <w:widowControl/>
        <w:ind w:firstLine="52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sz w:val="12"/>
          <w:szCs w:val="12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7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71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59:00Z</dcterms:created>
  <dc:creator>t.ari25</dc:creator>
  <dc:description/>
  <cp:keywords/>
  <dc:language>en-US</dc:language>
  <cp:lastModifiedBy>外立徹</cp:lastModifiedBy>
  <cp:lastPrinted>2019-09-18T13:54:00Z</cp:lastPrinted>
  <dcterms:modified xsi:type="dcterms:W3CDTF">2020-11-05T00:21:00Z</dcterms:modified>
  <cp:revision>3</cp:revision>
  <dc:subject/>
  <dc:title>2</dc:title>
</cp:coreProperties>
</file>