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485"/>
        <w:gridCol w:w="291"/>
        <w:gridCol w:w="291"/>
        <w:gridCol w:w="291"/>
        <w:gridCol w:w="291"/>
        <w:gridCol w:w="388"/>
        <w:gridCol w:w="416"/>
        <w:gridCol w:w="10"/>
      </w:tblGrid>
      <w:tr>
        <w:trPr>
          <w:trHeight w:val="279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　不就学学齢児童生徒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         　   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9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区分　　　　　　　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widowControl/>
        <w:ind w:firstLine="83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18"/>
          <w:szCs w:val="18"/>
        </w:rPr>
        <w:t>　学校給食の実施状況（公立学校）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 xml:space="preserve">          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8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学校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76"/>
        <w:gridCol w:w="1164"/>
        <w:gridCol w:w="1164"/>
        <w:gridCol w:w="776"/>
        <w:gridCol w:w="873"/>
      </w:tblGrid>
      <w:tr>
        <w:trPr>
          <w:trHeight w:val="180" w:hRule="atLeast"/>
        </w:trPr>
        <w:tc>
          <w:tcPr>
            <w:tcW w:w="14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在籍者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補食給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ミルク給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4(100.0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4(100.0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3,374(100.0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3,295(100.0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2(100.0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76(98.4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(1.6)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9,637(100.0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7,416(98.5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129(1.4)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9(100.0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8(94.7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(5.3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636(100.0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266(86.0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6(5.9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(100.0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0(100.0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244(100.0)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035(95.1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中学校夜間学級は、学校給食実施基準等の対象外であるため、在籍者数から除く。</w:t>
      </w:r>
    </w:p>
    <w:p>
      <w:pPr>
        <w:pStyle w:val="Normal"/>
        <w:widowControl/>
        <w:ind w:firstLine="104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仁戸名、四街道養護学校は病院給食のため、また流山高等学園は給食未実施のため、学校数から除く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70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72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3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06:00Z</dcterms:created>
  <dc:creator> </dc:creator>
  <dc:description/>
  <cp:keywords/>
  <dc:language>en-US</dc:language>
  <cp:lastModifiedBy>古宮</cp:lastModifiedBy>
  <cp:lastPrinted>2007-07-30T18:24:00Z</cp:lastPrinted>
  <dcterms:modified xsi:type="dcterms:W3CDTF">2007-08-24T05:30:00Z</dcterms:modified>
  <cp:revision>5</cp:revision>
  <dc:subject/>
  <dc:title>2</dc:title>
</cp:coreProperties>
</file>