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R4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実験実習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43,29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04,95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90,7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,038,95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10,88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,093,176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,240,678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76,571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,910,42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7,47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774,94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,267,06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,473,768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515,77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,98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特別支援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54,58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90,7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2,25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17,57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0,7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保健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9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4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8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明朝;MS Mincho" w:hAnsi="ＭＳ 明朝;MS Mincho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kern w:val="0"/>
          <w:sz w:val="15"/>
          <w:szCs w:val="15"/>
        </w:rPr>
        <w:t xml:space="preserve">高等学校柔・剣道場の保有状況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R4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保健</w:t>
      </w:r>
      <w:r>
        <w:rPr/>
        <w:t>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8.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8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8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/>
  <dc:description/>
  <cp:keywords/>
  <dc:language>en-US</dc:language>
  <cp:lastModifiedBy/>
  <dcterms:modified xsi:type="dcterms:W3CDTF">2025-03-04T07:19:00Z</dcterms:modified>
  <cp:revision>1</cp:revision>
  <dc:subject/>
  <dc:title/>
</cp:coreProperties>
</file>