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校地の保有状況               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R2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課・教育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742,7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753,09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77,3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,273,19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22,65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,133,880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,324,165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78,714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,036,759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15,69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,775,395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,267,450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,480,064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,522,909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9,31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特別支援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43,78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06,4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0,64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10,89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7,82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　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1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2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94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.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7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2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2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3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義務教育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0.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高等学校柔・剣道場の保有状況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R1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8.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6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  <w:lang w:eastAsia="ja-JP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8:00Z</dcterms:created>
  <dc:creator>t.ari25</dc:creator>
  <dc:description/>
  <cp:keywords/>
  <dc:language>en-US</dc:language>
  <cp:lastModifiedBy>外立徹</cp:lastModifiedBy>
  <cp:lastPrinted>2015-09-09T13:35:00Z</cp:lastPrinted>
  <dcterms:modified xsi:type="dcterms:W3CDTF">2020-11-05T00:19:00Z</dcterms:modified>
  <cp:revision>3</cp:revision>
  <dc:subject/>
  <dc:title>2</dc:title>
</cp:coreProperties>
</file>