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 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07,91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993,58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85,98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587,47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90,6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35,363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495,761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82,347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13,471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60,859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844,12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330,168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16,916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691,205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8,883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36,24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5,14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,73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83,12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3,51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7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94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.1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2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8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.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5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.7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.9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1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kern w:val="0"/>
          <w:sz w:val="15"/>
          <w:szCs w:val="15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26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3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8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7.7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4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4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7:00Z</dcterms:created>
  <dc:creator>t.ari25</dc:creator>
  <dc:description/>
  <dc:language>en-US</dc:language>
  <cp:lastModifiedBy>morimiya</cp:lastModifiedBy>
  <cp:lastPrinted>2015-09-09T13:35:00Z</cp:lastPrinted>
  <dcterms:modified xsi:type="dcterms:W3CDTF">2015-09-09T05:28:00Z</dcterms:modified>
  <cp:revision>6</cp:revision>
  <dc:subject/>
  <dc:title>2</dc:title>
</cp:coreProperties>
</file>