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3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"/>
        <w:gridCol w:w="747"/>
        <w:gridCol w:w="767"/>
        <w:gridCol w:w="303"/>
        <w:gridCol w:w="1164"/>
        <w:gridCol w:w="825"/>
        <w:gridCol w:w="753"/>
        <w:gridCol w:w="416"/>
      </w:tblGrid>
      <w:tr>
        <w:trPr>
          <w:trHeight w:val="340" w:hRule="exact"/>
          <w:cantSplit w:val="true"/>
        </w:trPr>
        <w:tc>
          <w:tcPr>
            <w:tcW w:w="5863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５　教育機関（県立学校を除く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)       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R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.5.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現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機　関　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所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館長等名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次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副館長名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職員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所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電　　話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ＦＡＸ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さわやかち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県民プラザ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岩﨑　雅夫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恵畑　清司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柏市柏の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-3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7-0882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40-8600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40-860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央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榎本　隆二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赤沼　知里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市場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1-1 (260-8660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24-03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25-83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西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安宅　仁志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押澤　裕子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松戸市千駄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657-7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0-225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385-464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84-137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東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鎌形佐知夫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石　　豊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5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旭市ハの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49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252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9-62-733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62-746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総合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櫻井比呂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北﨑　行雄</w:t>
            </w:r>
          </w:p>
          <w:p>
            <w:pPr>
              <w:pStyle w:val="Normal"/>
              <w:widowControl/>
              <w:snapToGrid w:val="false"/>
              <w:ind w:firstLine="52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柗倉　孝夫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9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美浜区若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-13 (261-001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76-116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72-5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子どもと親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  <w:t>サポート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島石　耕治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伊藤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康弘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稲毛区小仲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5-10-2 (263-004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07-603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7-604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総合スポー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稲毛区天台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23 (263-001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90-85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7-10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Ｐ明朝" w:hAnsi="ＭＳ Ｐ明朝" w:eastAsia="ＭＳ Ｐ明朝" w:cs="ＭＳ Ｐゴシック"/>
                <w:w w:val="79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w w:val="79"/>
                <w:kern w:val="0"/>
                <w:sz w:val="12"/>
                <w:szCs w:val="12"/>
              </w:rPr>
              <w:t>総合スポーツセンター</w:t>
            </w:r>
          </w:p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  <w:t>射撃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若葉区小間子町</w:t>
            </w:r>
          </w:p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-3 (265-004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39-016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39-016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Ｐ明朝" w:hAnsi="ＭＳ Ｐ明朝" w:eastAsia="ＭＳ Ｐ明朝" w:cs="ＭＳ Ｐゴシック"/>
                <w:w w:val="79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w w:val="79"/>
                <w:kern w:val="0"/>
                <w:sz w:val="12"/>
                <w:szCs w:val="12"/>
              </w:rPr>
              <w:t>総合スポーツセンタ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  <w:t>東総運動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旭市清和乙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62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050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9-68-106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68-106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国際総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水泳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習志野市茜浜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-3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5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451-15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451-188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美術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道上みゆき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東端　利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幅　　　大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中央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-10-1 (260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42-83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41-788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央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古泉　弘志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柳原　清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植野　英夫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9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青葉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955-2 (260-868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65-31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66-248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利根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香取市佐原ハ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50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7-08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8-56-01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6-145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多喜城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夷隅郡大多喜町大多喜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81 (298-02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0-82-300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2-495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分館海の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斎木　健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1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勝浦市吉尾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99-524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0-76-11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6-18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現代産業科学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永島　　謙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山田　貴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伊吹　満枝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市川市鬼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-1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2-001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379-20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79-22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関宿城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鈴木　淳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野田市関宿三軒家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43-4 (270-020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96-14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96-373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房総のむら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印旛郡栄町龍角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028 (270-150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6-95-33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95-333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手賀の丘　　　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柏市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40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0-145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91-192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91-099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水郷小見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香取市小見川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5249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031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8-82-134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2-144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君津亀山　　　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君津市笹字片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661-1 (292-052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9-39-262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9-260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東金青年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東金市松之郷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27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83-080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5-54-13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55-40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鴨川青年の家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鴨川市太海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22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99-2862)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-7093-1666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093-549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624"/>
      <w:pgNumType w:start="15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6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8:00Z</dcterms:created>
  <dc:creator>t.ari25</dc:creator>
  <dc:description/>
  <cp:keywords/>
  <dc:language>en-US</dc:language>
  <cp:lastModifiedBy>外立徹</cp:lastModifiedBy>
  <cp:lastPrinted>2018-08-15T14:06:00Z</cp:lastPrinted>
  <dcterms:modified xsi:type="dcterms:W3CDTF">2020-10-20T08:32:00Z</dcterms:modified>
  <cp:revision>4</cp:revision>
  <dc:subject/>
  <dc:title>2</dc:title>
</cp:coreProperties>
</file>