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340" w:hRule="exact"/>
          <w:cantSplit w:val="true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５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)      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ＦＡＸ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藤田　　武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田中　祥子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石橋　芳継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安宅　仁志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髙橋　正名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藤川　洋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鎌形佐知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石　　豊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秋元　大輔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増本　敏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奥山　謙二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森けい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金坂　京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color w:val="000000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  <w:t>射撃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若葉区小間子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-3 (265-004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39-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39-01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color w:val="000000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太田　　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渡辺　真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渡邉　修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萩原　恭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内藤　正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林　　輝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新　　和宏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上田　敏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新井　　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福田　　誠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谷鹿　栄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624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4:00Z</dcterms:created>
  <dc:creator>t.ari25</dc:creator>
  <dc:description/>
  <cp:keywords/>
  <dc:language>en-US</dc:language>
  <cp:lastModifiedBy>千葉県</cp:lastModifiedBy>
  <cp:lastPrinted>2018-08-15T14:06:00Z</cp:lastPrinted>
  <dcterms:modified xsi:type="dcterms:W3CDTF">2018-12-27T00:45:00Z</dcterms:modified>
  <cp:revision>5</cp:revision>
  <dc:subject/>
  <dc:title>2</dc:title>
</cp:coreProperties>
</file>