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3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"/>
        <w:gridCol w:w="747"/>
        <w:gridCol w:w="767"/>
        <w:gridCol w:w="303"/>
        <w:gridCol w:w="1164"/>
        <w:gridCol w:w="825"/>
        <w:gridCol w:w="753"/>
        <w:gridCol w:w="416"/>
      </w:tblGrid>
      <w:tr>
        <w:trPr>
          <w:trHeight w:val="340" w:hRule="exact"/>
          <w:cantSplit w:val="true"/>
        </w:trPr>
        <w:tc>
          <w:tcPr>
            <w:tcW w:w="5863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５　教育機関（県立学校を除く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2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)          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　　   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Ｈ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9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機　関　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所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館長等名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次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副館長名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職員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所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〒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電　　話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ＦＡＸ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さわやかち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県民プラザ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秋元　大輔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宇井野哲男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柏市柏の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-3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7-0882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40-8600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40-860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央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石橋　芳継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安宅　仁志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33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市場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1-1 (260-8660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24-03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25-83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西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髙橋　正名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藤川　洋子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4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松戸市千駄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657-7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0-225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385-464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84-137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東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鎌形佐知夫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大石　　豊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1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旭市ハの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49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252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9-62-733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62-746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総合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安藤　久彦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椿　　秀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藤井　大介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92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美浜区若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-13 (261-001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76-116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72-51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子どもと親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  <w:t>サポート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鍵山　智子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佐々木亮夫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稲毛区小仲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5-10-2 (263-004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07-603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7-604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総合スポー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稲毛区天台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23 (263-001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90-85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7-10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1"/>
                <w:w w:val="60"/>
                <w:kern w:val="0"/>
                <w:sz w:val="12"/>
                <w:szCs w:val="12"/>
              </w:rPr>
              <w:t>総合スポーツセンタ</w:t>
            </w:r>
            <w:r>
              <w:rPr>
                <w:rFonts w:ascii="ＭＳ 明朝;MS Mincho" w:hAnsi="ＭＳ 明朝;MS Mincho" w:cs="ＭＳ Ｐゴシック"/>
                <w:spacing w:val="-1"/>
                <w:w w:val="60"/>
                <w:kern w:val="0"/>
                <w:sz w:val="12"/>
                <w:szCs w:val="12"/>
              </w:rPr>
              <w:t>ー</w:t>
            </w:r>
          </w:p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  <w:t>射撃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若葉区小間子町</w:t>
            </w:r>
          </w:p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-3 (265-004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39-016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39-016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1"/>
                <w:w w:val="60"/>
                <w:kern w:val="0"/>
                <w:sz w:val="12"/>
                <w:szCs w:val="12"/>
              </w:rPr>
              <w:t>総合スポーツセンタ</w:t>
            </w:r>
            <w:r>
              <w:rPr>
                <w:rFonts w:ascii="ＭＳ 明朝;MS Mincho" w:hAnsi="ＭＳ 明朝;MS Mincho" w:cs="ＭＳ Ｐゴシック"/>
                <w:spacing w:val="-1"/>
                <w:w w:val="60"/>
                <w:kern w:val="0"/>
                <w:sz w:val="12"/>
                <w:szCs w:val="12"/>
              </w:rPr>
              <w:t>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  <w:t>東総運動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旭市清和乙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62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050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9-68-106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68-106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国際総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水泳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習志野市茜浜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-3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5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451-15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451-188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美術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田村　俊雄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堀　昭一</w:t>
            </w:r>
          </w:p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渡邉　修一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中央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-10-1 (260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42-83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41-788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央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鎌田　操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  <w:t>内 藤　正 寿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  <w:t>大 野　康 男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  <w:t>明 田　成 一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6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青葉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955-2 (260-868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65-31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66-248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利根分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香取市佐原ハ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50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7-08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8-56-01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6-145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多喜城分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夷隅郡大多喜町大多喜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81 (298-02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0-82-300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2-495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分館海の</w:t>
            </w:r>
          </w:p>
          <w:p>
            <w:pPr>
              <w:pStyle w:val="Normal"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新　　和宏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1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勝浦市吉尾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99-524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0-76-11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6-18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現代産業</w:t>
            </w:r>
          </w:p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科学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平賀　洋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新井　　浩</w:t>
            </w:r>
          </w:p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金田　雅成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6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市川市鬼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-1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2-001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379-20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79-22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関宿城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谷鹿　栄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野田市関宿三軒家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43-4 (270-020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96-14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96-373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房総のむら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hanging="0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印旛郡栄町龍角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028 (270-150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6-95-33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95-333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手賀の丘　　　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柏市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40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0-145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91-192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91-099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水郷小見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香取市小見川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5249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031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8-82-134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2-144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君津亀山　　　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君津市笹字片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661-1 (292-052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9-39-262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9-260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東金青年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東金市松之郷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7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3-080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5-54-13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5-40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鴨川青年の家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鴨川市太海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2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99-2862)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093-1666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093-549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567"/>
      <w:pgNumType w:start="15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6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3:00Z</dcterms:created>
  <dc:creator>t.ari25</dc:creator>
  <dc:description/>
  <cp:keywords/>
  <dc:language>en-US</dc:language>
  <cp:lastModifiedBy>千葉県</cp:lastModifiedBy>
  <cp:lastPrinted>2017-08-18T19:33:00Z</cp:lastPrinted>
  <dcterms:modified xsi:type="dcterms:W3CDTF">2018-12-27T04:07:00Z</dcterms:modified>
  <cp:revision>26</cp:revision>
  <dc:subject/>
  <dc:title>2</dc:title>
</cp:coreProperties>
</file>