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(22)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　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 20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酒井　保廣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平野　久朗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40-8613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松永　光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武内喜美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1-1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村山　　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堀越　　崇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野沢　洋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伊藤　幸男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多田　芳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飯田　浩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鈴木　尚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13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ｻﾎﾟｰﾄｾﾝﾀｰ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鈴木　晴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澤口英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小仲台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-10-2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07-60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60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向井　廣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小川　信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野　平吾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〃稲毛区天台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451-15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村山　元信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山本　吉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藤川　正司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中央港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佐久間　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斎木　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〃中央区青葉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夷隅郡大多喜町大多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布留川　毅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佐久間文孝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江澤　義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山田　常雄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矢戸　三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野田市関宿三軒家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印旛郡栄町竜角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安房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三浦　和信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館山市館山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564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4-003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22-86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-86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661-1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6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53:00Z</dcterms:created>
  <dc:creator> </dc:creator>
  <dc:description/>
  <cp:keywords/>
  <dc:language>en-US</dc:language>
  <cp:lastModifiedBy>1111</cp:lastModifiedBy>
  <cp:lastPrinted>2008-08-28T14:00:00Z</cp:lastPrinted>
  <dcterms:modified xsi:type="dcterms:W3CDTF">2008-08-28T08:09:00Z</dcterms:modified>
  <cp:revision>8</cp:revision>
  <dc:subject/>
  <dc:title>2</dc:title>
</cp:coreProperties>
</file>