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340" w:hRule="exact"/>
          <w:cantSplit w:val="true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５　教育機関（県立学校を除く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Ｒ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ＦＡＸ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岩﨑　雅夫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恵畑　清司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吉野　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奈良　伸一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宅　仁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赤沼　知里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石　　豊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押澤　裕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酒井　昌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新井　　浩</w:t>
            </w:r>
          </w:p>
          <w:p>
            <w:pPr>
              <w:pStyle w:val="Normal"/>
              <w:widowControl/>
              <w:snapToGrid w:val="false"/>
              <w:ind w:firstLine="52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矢　孝之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  <w:highlight w:val="yello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  <w:highlight w:val="yellow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横瀬　正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倉　京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3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天台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射撃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若葉区小間子町</w:t>
            </w:r>
          </w:p>
          <w:p>
            <w:pPr>
              <w:pStyle w:val="Normal"/>
              <w:snapToGrid w:val="false"/>
              <w:spacing w:lineRule="exact" w:line="17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 (265-004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39-01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9-01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rPr>
                <w:rFonts w:ascii="ＭＳ Ｐ明朝" w:hAnsi="ＭＳ Ｐ明朝" w:eastAsia="ＭＳ Ｐ明朝" w:cs="ＭＳ Ｐゴシック"/>
                <w:w w:val="79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w w:val="79"/>
                <w:kern w:val="0"/>
                <w:sz w:val="12"/>
                <w:szCs w:val="12"/>
              </w:rPr>
              <w:t>総合スポーツセンタ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東総運動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清和乙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2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5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8-10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8-106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倉原　敏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端　利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幅　　　大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古泉　弘志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金井　一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植野　英夫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青葉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斎木　健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　輝人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　　恭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伊吹　満枝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淳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6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龍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青少年自然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624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0:00Z</dcterms:created>
  <dc:creator/>
  <dc:description/>
  <cp:keywords/>
  <dc:language>en-US</dc:language>
  <cp:lastModifiedBy/>
  <dcterms:modified xsi:type="dcterms:W3CDTF">2025-03-04T06:51:00Z</dcterms:modified>
  <cp:revision>1</cp:revision>
  <dc:subject/>
  <dc:title/>
</cp:coreProperties>
</file>