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　司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江澤　義夫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清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内　史佳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長谷川　浩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章宏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所　利光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百瀬　明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丸山　茂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西　和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黒岩　　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塚本　　剛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藤　三之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　　甚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459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川戸　功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久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鎌田　　操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原　　正利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野　祐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櫻井　一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郷堀　英司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太田　文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t.ari25</dc:creator>
  <dc:description/>
  <dc:language>en-US</dc:language>
  <cp:lastModifiedBy>千葉県</cp:lastModifiedBy>
  <cp:lastPrinted>2014-08-14T15:28:00Z</cp:lastPrinted>
  <dcterms:modified xsi:type="dcterms:W3CDTF">2014-09-05T07:33:00Z</dcterms:modified>
  <cp:revision>2</cp:revision>
  <dc:subject/>
  <dc:title>2</dc:title>
</cp:coreProperties>
</file>