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５　県行政の進め方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20"/>
        <w:ind w:left="134"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分権型社会における県のあり方としては、真に広域性の高い事務に重点を移し、政策自治体への進化を目指します。また、行財政改革を徹底的に進めるとともに、県庁経営の質の向上を図り、時代の変化に的確に対応する県庁運営を行っていきます。</w:t>
      </w:r>
    </w:p>
    <w:p>
      <w:pPr>
        <w:pStyle w:val="Normal"/>
        <w:spacing w:lineRule="exact" w:line="220"/>
        <w:ind w:left="134" w:firstLine="13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exact" w:line="220"/>
        <w:ind w:firstLine="373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☆</w:t>
      </w:r>
      <w:r>
        <w:rPr>
          <w:rFonts w:ascii="ＭＳ 明朝;MS Mincho" w:hAnsi="ＭＳ 明朝;MS Mincho" w:cs="ＭＳ 明朝;MS Mincho"/>
          <w:sz w:val="14"/>
          <w:szCs w:val="14"/>
        </w:rPr>
        <w:t>この基本方針に基づき、毎年度アクションプランを策定し、具体的な事業を展開します。</w:t>
      </w:r>
    </w:p>
    <w:p>
      <w:pPr>
        <w:pStyle w:val="Normal"/>
        <w:spacing w:lineRule="exact" w:line="220"/>
        <w:ind w:firstLine="373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☆</w:t>
      </w:r>
      <w:r>
        <w:rPr>
          <w:rFonts w:ascii="ＭＳ 明朝;MS Mincho" w:hAnsi="ＭＳ 明朝;MS Mincho" w:cs="ＭＳ 明朝;MS Mincho"/>
          <w:sz w:val="14"/>
          <w:szCs w:val="14"/>
        </w:rPr>
        <w:t>冊子は県ホームページ、県文書館、各県民センターなどでご覧になれます。</w: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</w:rPr>
        <w:t>２　県教育委員会委員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>（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 xml:space="preserve"> 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19.5.1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1145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1"/>
                              <w:gridCol w:w="261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伊　　藤　　　　　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長職務代理者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天　　笠　　　　　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山　　田　　純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白　　鳥　　　　　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白　　石　　真　　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（教育長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健 太 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87.15pt;mso-wrap-distance-left:7.1pt;mso-wrap-distance-right:7.1pt;mso-wrap-distance-top:0pt;mso-wrap-distance-bottom:0pt;margin-top:3.3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1"/>
                        <w:gridCol w:w="261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伊　　藤　　　　　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長職務代理者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天　　笠　　　　　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山　　田　　純　　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白　　鳥　　　　　豊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白　　石　　真　　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（教育長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佐　　藤　　健 太 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6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11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43:00Z</dcterms:created>
  <dc:creator> </dc:creator>
  <dc:description/>
  <cp:keywords/>
  <dc:language>en-US</dc:language>
  <cp:lastModifiedBy> </cp:lastModifiedBy>
  <cp:lastPrinted>2007-08-01T09:08:00Z</cp:lastPrinted>
  <dcterms:modified xsi:type="dcterms:W3CDTF">2007-09-12T00:43:00Z</dcterms:modified>
  <cp:revision>2</cp:revision>
  <dc:subject/>
  <dc:title>2</dc:title>
</cp:coreProperties>
</file>