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9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</w:tblGrid>
      <w:tr>
        <w:trPr>
          <w:trHeight w:val="1140" w:hRule="atLeast"/>
        </w:trPr>
        <w:tc>
          <w:tcPr>
            <w:tcW w:w="4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いじめや不登校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スクールカウンセラー等の配置による教育相談体制の充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生活体験や宿泊体験を通した不登校児童生徒への自立支援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障害のある子もない子も地域でともに学ぶ教育環境の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障害のある子の指導に関する助言・援助を行う特別支援アドバイザーの配置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魅力ある優れた教職員の養成と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人間性豊かで、資質・能力の高い教職員の養成と採用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魅力ある高等学校づくり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学校が企画・提案する魅力ある高等学校づくり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県立千葉中学校、（仮称）印旛明誠高等学校の整備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全・安心な教育施設づくり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県立学校施設の耐震化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国体開催に向けたスポーツ施設の整備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知的障害のある生徒の職業的自立に向けた教育環境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特別支援学校の分校・分教室整備</w:t>
            </w:r>
          </w:p>
          <w:p>
            <w:pPr>
              <w:pStyle w:val="Normal"/>
              <w:ind w:left="104" w:hanging="10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旧流山東高等学校校舎、鶴舞桜が丘高等学校グリーンキャンパス校舎、沼南高柳高等学校校舎改修）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spacing w:lineRule="exact" w:line="220"/>
        <w:ind w:firstLine="124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☆</w:t>
      </w:r>
      <w:r>
        <w:rPr>
          <w:rFonts w:ascii="ＭＳ 明朝;MS Mincho" w:hAnsi="ＭＳ 明朝;MS Mincho" w:cs="ＭＳ 明朝;MS Mincho"/>
          <w:sz w:val="14"/>
          <w:szCs w:val="14"/>
        </w:rPr>
        <w:t>平成２１年度主要事業概要の冊子は県教育委員会ホームページ、県文書館でご覧になれ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天　　笠　　　　　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鈴　　木　　明　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　教　育　長　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鬼　　澤　　佳　　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3.2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天　　笠　　　　　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鈴　　木　　明　　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　教　育　長　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鬼　　澤　　佳　　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1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5:00Z</dcterms:created>
  <dc:creator> </dc:creator>
  <dc:description/>
  <cp:keywords/>
  <dc:language>en-US</dc:language>
  <cp:lastModifiedBy> </cp:lastModifiedBy>
  <dcterms:modified xsi:type="dcterms:W3CDTF">2009-09-16T03:06:00Z</dcterms:modified>
  <cp:revision>5</cp:revision>
  <dc:subject/>
  <dc:title>５　県行政の進め方</dc:title>
</cp:coreProperties>
</file>