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ＤＦ行書体"/>
          <w:kern w:val="0"/>
          <w:sz w:val="12"/>
          <w:szCs w:val="12"/>
        </w:rPr>
        <w:t>Ｈ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28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4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内　　藤　　敏　　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spacing w:val="15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金　　本　　正　　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京　　谷　　和　　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上　　西　　京 一 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    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内　　藤　　敏　　也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spacing w:val="15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金　　本　　正　　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京　　谷　　和　　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上　　西　　京 一 郎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井　　出　　　    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内藤　敏也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太田　　章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神子　和夫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伊勢田洋彰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溝口　敏行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信太　康宏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奥山　慎一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塚　一朗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谷　　誠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古泉　弘志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田　　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推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教育広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望月　賢二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施策の企画・立案，教育統計，教育委員会の点検・評価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1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3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4:00Z</dcterms:created>
  <dc:creator>m.skm10</dc:creator>
  <dc:description/>
  <cp:keywords/>
  <dc:language>en-US</dc:language>
  <cp:lastModifiedBy>千葉県</cp:lastModifiedBy>
  <cp:lastPrinted>2016-10-14T14:47:00Z</cp:lastPrinted>
  <dcterms:modified xsi:type="dcterms:W3CDTF">2016-10-20T03:02:00Z</dcterms:modified>
  <cp:revision>3</cp:revision>
  <dc:subject/>
  <dc:title>2</dc:title>
</cp:coreProperties>
</file>