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R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5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澤　　川　　和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澤　　川　　和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県教育庁統一ダイヤル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(0120-23-1008)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の設置に伴い、教育庁内各課等の電話番号は非公開で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澤川　和宏　　　　 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望月　賢二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吉野美砂子　　　　 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</w:t>
      </w:r>
      <w:r>
        <w:rPr>
          <w:rFonts w:ascii="ＭＳ 明朝;MS Mincho" w:hAnsi="ＭＳ 明朝;MS Mincho" w:cs="New Gulim"/>
          <w:kern w:val="0"/>
          <w:sz w:val="15"/>
          <w:szCs w:val="15"/>
        </w:rPr>
        <w:t>長谷川　聡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藤谷　　誠　　　　 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萬谷　至康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中村　敏行　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浅尾　智康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吉本　明広　　　    人事班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稲村　弥　　　　　　給与管理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障害者雇用推進班</w:t>
            </w:r>
          </w:p>
          <w:p>
            <w:pPr>
              <w:pStyle w:val="Normal"/>
              <w:overflowPunct w:val="false"/>
              <w:spacing w:lineRule="atLeast" w:line="0"/>
              <w:ind w:firstLine="118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西　健　　　 　 　推進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4"/>
                <w:szCs w:val="14"/>
              </w:rPr>
              <w:t>ICT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4"/>
                <w:szCs w:val="14"/>
              </w:rPr>
              <w:t>計画・環境整備班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篠木　賢正　　　　高校改革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髙松　武博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委員会の点検・評価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情報機器等の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管理・運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8:00Z</dcterms:created>
  <dc:creator/>
  <dc:description/>
  <cp:keywords/>
  <dc:language>en-US</dc:language>
  <cp:lastModifiedBy/>
  <dcterms:modified xsi:type="dcterms:W3CDTF">2025-06-04T04:34:00Z</dcterms:modified>
  <cp:revision>1</cp:revision>
  <dc:subject/>
  <dc:title/>
</cp:coreProperties>
</file>