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ＭＳ 明朝" w:hAnsi="ＭＳ明朝;ＭＳ 明朝" w:eastAsia="ＭＳ明朝;ＭＳ 明朝" w:cs="ＭＳ明朝;ＭＳ 明朝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（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R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2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5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澤　　川　　和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spacing w:val="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spacing w:val="-9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澤　　川　　和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spacing w:val="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ＭＳ 明朝"/>
                                <w:spacing w:val="-9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澤川　和宏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望月　賢二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吉野美砂子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</w:t>
      </w:r>
      <w:r>
        <w:rPr>
          <w:rFonts w:ascii="ＭＳ 明朝;MS Mincho" w:hAnsi="ＭＳ 明朝;MS Mincho" w:cs="New Gulim"/>
          <w:kern w:val="0"/>
          <w:sz w:val="15"/>
          <w:szCs w:val="15"/>
        </w:rPr>
        <w:t>長谷川　聡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藤谷　　誠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萬谷　至康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中村　敏行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浅尾　智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吉本　明広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稲村　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障害者雇用推進班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6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overflowPunct w:val="false"/>
              <w:spacing w:lineRule="atLeast" w:line="0"/>
              <w:ind w:firstLine="118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西　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推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ICT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計画・環境整備班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417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篠木　賢正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高校改革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髙松　武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委員会の点検・評価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，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情報機器等の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管理・運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財務課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 予算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育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27)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4"/>
                <w:szCs w:val="14"/>
              </w:rPr>
              <w:t>榊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田　善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9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財務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  財務・助成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5)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原田　孝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57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会計指導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3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議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宇井野　哲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29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043(221)4632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 w:before="114" w:after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施設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企画調整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8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施設・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4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西原　正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3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築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門田　徳征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58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土木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設備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92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strike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森　久也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5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5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梅島　好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村　喜代枝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</w:t>
            </w:r>
            <w:r>
              <w:rPr>
                <w:rFonts w:ascii="ＭＳ 明朝;MS Mincho" w:hAnsi="ＭＳ 明朝;MS Mincho" w:cs="ＭＳ 明朝;MS Mincho"/>
                <w:spacing w:val="6"/>
                <w:w w:val="90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spacing w:val="6"/>
                <w:w w:val="90"/>
                <w:kern w:val="0"/>
                <w:sz w:val="14"/>
                <w:szCs w:val="14"/>
              </w:rPr>
              <w:t>(4069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森　けい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    　社会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田　豊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　社会教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6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2"/>
                <w:szCs w:val="14"/>
              </w:rPr>
              <w:t>新県立図書館建設準備班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4070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学習指導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佐藤　晴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義務教育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59)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神　かほ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ab/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児童生徒課　　　　　</w:t>
            </w:r>
            <w:r>
              <w:rPr>
                <w:rFonts w:ascii="ＭＳ 明朝;MS Mincho" w:hAnsi="ＭＳ 明朝;MS Mincho" w:cs="ＭＳ 明朝;MS Mincho"/>
                <w:spacing w:val="4"/>
                <w:w w:val="80"/>
                <w:kern w:val="0"/>
                <w:sz w:val="14"/>
                <w:szCs w:val="14"/>
              </w:rPr>
              <w:t>生徒指導・いじめ対策室</w:t>
            </w:r>
            <w:r>
              <w:rPr>
                <w:rFonts w:cs="ＭＳ 明朝;MS Mincho" w:ascii="ＭＳ 明朝;MS Mincho" w:hAnsi="ＭＳ 明朝;MS Mincho"/>
                <w:spacing w:val="4"/>
                <w:w w:val="80"/>
                <w:kern w:val="0"/>
                <w:sz w:val="14"/>
                <w:szCs w:val="14"/>
              </w:rPr>
              <w:t>(405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山下　秋一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233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人権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6)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長嶋　展章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232)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4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14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8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予算の原案作成・執行の総合調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議会との連絡，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事務の指導・助言，県立学校の   管理運営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市町村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財産の取得・管理・処分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の施設設備，建設工事に係る設計・監理・指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・共済組合の庶務会計，共済貸付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長期給付，恩給，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短期給付，公務災害補償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福利厚生，教職員住宅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学習の推進，社会教育の振興，   青少年教育の充実，新県立図書館の建設準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生徒の学力向上の推進，教職員の研修，県立中学入学者決定，県立高校入学者選抜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幼稚園・公立小・中・義務教育学校・高校の教育課程，学習指導に係る指導及び助言</w:t>
            </w:r>
          </w:p>
          <w:p>
            <w:pPr>
              <w:pStyle w:val="Normal"/>
              <w:widowControl/>
              <w:spacing w:lineRule="exact" w:line="178" w:before="114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指導に係る指導及び助言，不登校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・生徒等への支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権教育の企画立案・連絡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特別支援教育課   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支援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青木　隆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48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課程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佐宗　由紀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1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4"/>
                <w:szCs w:val="14"/>
              </w:rPr>
              <w:t>特別支援学校整備室</w:t>
            </w:r>
            <w:r>
              <w:rPr>
                <w:rFonts w:cs="ＭＳ 明朝;MS Mincho" w:ascii="ＭＳ 明朝;MS Mincho" w:hAnsi="ＭＳ 明朝;MS Mincho"/>
                <w:w w:val="77"/>
                <w:kern w:val="0"/>
                <w:sz w:val="14"/>
                <w:szCs w:val="14"/>
              </w:rPr>
              <w:t>(4079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管　理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 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酒井　昌史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免　許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4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 人　事　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富田　浩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38)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　　 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  <w:t>特別支援学校班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4049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森田　勝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78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 小中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1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   任　用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237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14"/>
                <w:szCs w:val="14"/>
              </w:rPr>
              <w:t>管理室･人事室･任用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  安　全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　 学校危機管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根野　達也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9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保健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齊藤　真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学芸振興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　　指定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田中　文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埋蔵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4"/>
                <w:szCs w:val="14"/>
              </w:rPr>
              <w:t>文化財普及・管理班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4"/>
                <w:szCs w:val="14"/>
              </w:rPr>
              <w:t>(4130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羽生田　久美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発掘調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9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振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四街道分室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043-424-4849)</w:t>
            </w:r>
          </w:p>
          <w:p>
            <w:pPr>
              <w:pStyle w:val="Normal"/>
              <w:widowControl/>
              <w:spacing w:lineRule="exact" w:line="178"/>
              <w:ind w:left="1741" w:hanging="1741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髙梨　俊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82)    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  <w:t>森宮分室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0470-80-1117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柏の葉分室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04-7140-8657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atLeast" w:line="0" w:before="143" w:after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施設・調整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6)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  学校体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伊藤　政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10)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推進室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 　 　生涯ｽﾎﾟｰﾂ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赤池　正好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1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競技ｽﾎﾟｰﾂ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4)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　</w:t>
            </w:r>
            <w:r>
              <w:rPr>
                <w:rFonts w:ascii="ＭＳ Ｐ明朝" w:hAnsi="ＭＳ Ｐ明朝" w:cs="ＭＳ Ｐ明朝" w:eastAsia="ＭＳ Ｐ明朝"/>
                <w:w w:val="90"/>
                <w:kern w:val="0"/>
                <w:sz w:val="14"/>
                <w:szCs w:val="14"/>
              </w:rPr>
              <w:t>オリンピック・パラリンピック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賢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09)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ｱｽﾘｰﾄ強化・支援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1)6682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1)</w:t>
            </w:r>
          </w:p>
          <w:p>
            <w:pPr>
              <w:pStyle w:val="Normal"/>
              <w:widowControl/>
              <w:spacing w:lineRule="atLeast" w:line="0"/>
              <w:ind w:right="-97" w:hanging="0"/>
              <w:jc w:val="left"/>
              <w:rPr>
                <w:rFonts w:ascii="ＭＳ 明朝;MS Mincho" w:hAnsi="ＭＳ 明朝;MS Mincho" w:cs="ＭＳ 明朝;MS Mincho"/>
                <w:spacing w:val="4"/>
                <w:w w:val="8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4"/>
                <w:w w:val="86"/>
                <w:kern w:val="0"/>
                <w:sz w:val="14"/>
                <w:szCs w:val="14"/>
              </w:rPr>
              <w:t>ちばｱｸｱﾗｲﾝﾏﾗｿﾝ準備室</w:t>
            </w:r>
            <w:r>
              <w:rPr>
                <w:rFonts w:cs="ＭＳ 明朝;MS Mincho" w:ascii="ＭＳ 明朝;MS Mincho" w:hAnsi="ＭＳ 明朝;MS Mincho"/>
                <w:spacing w:val="4"/>
                <w:w w:val="86"/>
                <w:kern w:val="0"/>
                <w:sz w:val="14"/>
                <w:szCs w:val="14"/>
              </w:rPr>
              <w:t>(41</w:t>
            </w:r>
            <w:r>
              <w:rPr>
                <w:rFonts w:cs="ＭＳ 明朝;MS Mincho" w:ascii="ＭＳ 明朝;MS Mincho" w:hAnsi="ＭＳ 明朝;MS Mincho"/>
                <w:spacing w:val="4"/>
                <w:w w:val="86"/>
                <w:kern w:val="0"/>
                <w:sz w:val="14"/>
                <w:szCs w:val="14"/>
              </w:rPr>
              <w:t>03</w:t>
            </w:r>
            <w:r>
              <w:rPr>
                <w:rFonts w:cs="ＭＳ 明朝;MS Mincho" w:ascii="ＭＳ 明朝;MS Mincho" w:hAnsi="ＭＳ 明朝;MS Mincho"/>
                <w:spacing w:val="4"/>
                <w:w w:val="86"/>
                <w:kern w:val="0"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2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43" w:after="0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8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28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14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71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43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4</w:t>
            </w:r>
          </w:p>
          <w:p>
            <w:pPr>
              <w:pStyle w:val="Normal"/>
              <w:overflowPunct w:val="false"/>
              <w:spacing w:lineRule="exact" w:line="176" w:before="114" w:after="0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特別支援学校整備計画の策定及び推進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員免許状の授与，免許更新制の運用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人事，定数，   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及び公立義務教育諸学校の　校長及び教員の選考・任免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全教育の指導，調整，教育庁等及び学校における危機管理対応，防災・　　災害対策の総合調整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博物館の管理及び運営，博物館の設置及び運営の指導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の指定及び管理，文化財の保護と地域開発との調整，埋蔵文化財の  発掘調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出土文化財の管理活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体育施設整備，課内の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スポーツの指導，ﾚｸﾘｴｰｼｮﾝの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競技の指導・実施，体育大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ちばｱｸｱﾗｲﾝﾏﾗｿﾝの企画・実施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ｵﾘﾝﾋﾟｯｸ･ﾊﾟﾗﾘﾝﾋﾟｯｸに関する選手の　強化に関すること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roman"/>
    <w:pitch w:val="default"/>
  </w:font>
  <w:font w:name="ＪＳ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8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3:00Z</dcterms:created>
  <dc:creator>m.skm10</dc:creator>
  <dc:description/>
  <cp:keywords/>
  <dc:language>en-US</dc:language>
  <cp:lastModifiedBy>千葉県</cp:lastModifiedBy>
  <cp:lastPrinted>2020-12-02T11:32:00Z</cp:lastPrinted>
  <dcterms:modified xsi:type="dcterms:W3CDTF">2020-12-02T02:32:00Z</dcterms:modified>
  <cp:revision>4</cp:revision>
  <dc:subject/>
  <dc:title>2</dc:title>
</cp:coreProperties>
</file>