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2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9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4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color w:val="000000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ＤＦ行書体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内　　藤　　敏　　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spacing w:val="15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内　　藤　　敏　　也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spacing w:val="15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内藤　敏也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太田　　章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半田　徹也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大塚　一朗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石渡　敏温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櫻井　博幸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奥山　慎一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稲葉　　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村　敏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古泉　弘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田　　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推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柳原　清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7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，公印，公益法人，訴訟事務，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財務施設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 　 予算調整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　　予算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櫻井　和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3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施設・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54)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　　育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7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沢　純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財務指導室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w w:val="57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7"/>
                <w:kern w:val="0"/>
                <w:sz w:val="14"/>
                <w:szCs w:val="14"/>
              </w:rPr>
              <w:t>議会・施設予算</w:t>
            </w:r>
            <w:r>
              <w:rPr>
                <w:rFonts w:cs="ＭＳ 明朝;MS Mincho" w:ascii="ＭＳ 明朝;MS Mincho" w:hAnsi="ＭＳ 明朝;MS Mincho"/>
                <w:color w:val="000000"/>
                <w:spacing w:val="13"/>
                <w:w w:val="57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  財務・助成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29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会計指導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3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dstrike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64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4"/>
                <w:kern w:val="0"/>
                <w:sz w:val="14"/>
                <w:szCs w:val="14"/>
              </w:rPr>
              <w:t>教育環境整備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64"/>
                <w:kern w:val="0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10"/>
                <w:szCs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建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麻生　宗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土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設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県立学校改革推進課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高校改革プラン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 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上田　敏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望月　賢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3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　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森けい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3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特別支援学校整備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9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4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吉野　光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梅島　好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676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color w:val="000000"/>
                <w:w w:val="83"/>
                <w:kern w:val="0"/>
                <w:sz w:val="14"/>
                <w:szCs w:val="14"/>
              </w:rPr>
              <w:t>(4069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8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林　　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菅野　昇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社会教育施設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指導課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力向上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畑　康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              教育課程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59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上市　善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　　</w:t>
            </w:r>
            <w:r>
              <w:rPr>
                <w:rFonts w:ascii="ＭＳ 明朝;MS Mincho" w:hAnsi="ＭＳ 明朝;MS Mincho" w:cs="ＭＳ 明朝;MS Mincho"/>
                <w:color w:val="000000"/>
                <w:w w:val="71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color w:val="000000"/>
                <w:w w:val="71"/>
                <w:kern w:val="0"/>
                <w:sz w:val="14"/>
                <w:szCs w:val="14"/>
              </w:rPr>
              <w:t>(4054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  <w:w w:val="71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田中　文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人権教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6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5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9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2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議会との連絡，公立学校施設整備費国庫負担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交付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，教育財産の取得・管理・処分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財務事務の指導・助言，県立学校の管理運営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の施設設備，建設工事に係る設計・監理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の庶務会計，再編計画の策定及び推進，通学区域の設定及び変更，隣接県協定，生徒受入計画，魅力ある県立学校づくりに向けた支援，県立高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科等を含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立中学校の設置及び廃止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特別支援学校整備計画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短期給付，公務災害補償，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exact" w: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涯学習の推進，社会教育の振興，青少年教育の充実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徒指導に係る指導及び助言，不登校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権教育の企画立案・連絡調整</w:t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支援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佐川　桂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廣田　泰寿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1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野　英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免　許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　 人　事　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横山　昌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38)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高等学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color w:val="000000"/>
                <w:w w:val="84"/>
                <w:kern w:val="0"/>
                <w:sz w:val="14"/>
                <w:szCs w:val="14"/>
              </w:rPr>
              <w:t>(4049</w:t>
            </w:r>
            <w:r>
              <w:rPr>
                <w:rFonts w:cs="ＭＳ 明朝;MS Mincho" w:ascii="ＭＳ 明朝;MS Mincho" w:hAnsi="ＭＳ 明朝;MS Mincho"/>
                <w:color w:val="000000"/>
                <w:spacing w:val="7"/>
                <w:w w:val="8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鈴木　輝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 小中学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　　　   任　用　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2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14"/>
                <w:szCs w:val="14"/>
              </w:rPr>
              <w:t>管理室･人事室･任用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5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   安　全　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谷　　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角田　一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             　　指定文化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萩原　恭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埋蔵文化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color w:val="000000"/>
                <w:w w:val="77"/>
                <w:kern w:val="0"/>
                <w:sz w:val="14"/>
                <w:szCs w:val="14"/>
              </w:rPr>
              <w:t>文化財普及・管理班</w:t>
            </w:r>
            <w:r>
              <w:rPr>
                <w:rFonts w:cs="ＭＳ 明朝;MS Mincho" w:ascii="ＭＳ 明朝;MS Mincho" w:hAnsi="ＭＳ 明朝;MS Mincho"/>
                <w:color w:val="000000"/>
                <w:w w:val="77"/>
                <w:kern w:val="0"/>
                <w:sz w:val="14"/>
                <w:szCs w:val="14"/>
              </w:rPr>
              <w:t>(4130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  <w:w w:val="77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金井　一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発掘調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9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　　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（文化財振興）</w:t>
            </w:r>
            <w:r>
              <w:rPr>
                <w:rFonts w:ascii="ＭＳ 明朝;MS Mincho" w:hAnsi="ＭＳ 明朝;MS Mincho" w:cs="ＭＳ 明朝;MS Mincho"/>
                <w:color w:val="000000"/>
                <w:w w:val="81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color w:val="000000"/>
                <w:w w:val="81"/>
                <w:kern w:val="0"/>
                <w:sz w:val="14"/>
                <w:szCs w:val="14"/>
              </w:rPr>
              <w:t>(043-424-4849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w w:val="81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島立　　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color w:val="000000"/>
                <w:w w:val="84"/>
                <w:kern w:val="0"/>
                <w:sz w:val="14"/>
                <w:szCs w:val="14"/>
              </w:rPr>
              <w:t>(0470-80-1117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  <w:w w:val="84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  施設・調整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                 学校体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北林　栄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10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スポーツ振興室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 　　生涯ｽﾎﾟｰﾂ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井　浩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競技ｽﾎﾟｰﾂ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 ｵﾘﾝﾋﾟｯｸ･ﾊﾟﾗﾘﾝﾋﾟｯｸ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五木田弘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09)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ｱｽﾘｰﾄ強化・支援班</w:t>
            </w:r>
          </w:p>
          <w:p>
            <w:pPr>
              <w:pStyle w:val="Normal"/>
              <w:overflowPunct w:val="false"/>
              <w:spacing w:lineRule="exact" w:line="178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1)6682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1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3"/>
                <w:kern w:val="0"/>
                <w:sz w:val="15"/>
                <w:szCs w:val="15"/>
              </w:rPr>
              <w:t xml:space="preserve"> ちばｱｸｱﾗｲﾝﾏﾗｿﾝ準備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3"/>
                <w:kern w:val="0"/>
                <w:sz w:val="14"/>
                <w:szCs w:val="14"/>
              </w:rPr>
              <w:t>(41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63"/>
                <w:kern w:val="0"/>
                <w:sz w:val="14"/>
                <w:szCs w:val="14"/>
              </w:rPr>
              <w:t>03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6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8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0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費負担教職員の人事，定数，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及び公立義務教育諸学校の校長及び教員の選考・任免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全教育の指導，調整，教育庁等及び学校における危機管理対応，防災・災害対策の総合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化財の指定及び管理，文化財の保護と地域開発との調整，埋蔵文化財の発掘調査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体育施設整備，課内の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涯スポーツの指導，ﾚｸﾘｴｰｼｮﾝの指導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ちばｱｸｱﾗｲﾝﾏﾗｿﾝの企画・実施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ｵﾘﾝﾋﾟｯｸ･ﾊﾟﾗﾘﾝﾋﾟｯｸに関する選手強化に関すること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8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9:00Z</dcterms:created>
  <dc:creator>m.skm10</dc:creator>
  <dc:description/>
  <cp:keywords/>
  <dc:language>en-US</dc:language>
  <cp:lastModifiedBy>千葉県</cp:lastModifiedBy>
  <cp:lastPrinted>2017-06-14T18:05:00Z</cp:lastPrinted>
  <dcterms:modified xsi:type="dcterms:W3CDTF">2017-09-26T03:58:00Z</dcterms:modified>
  <cp:revision>14</cp:revision>
  <dc:subject/>
  <dc:title>2</dc:title>
</cp:coreProperties>
</file>