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ＭＳ 明朝" w:hAnsi="ＭＳ明朝;ＭＳ 明朝" w:eastAsia="ＭＳ明朝;ＭＳ 明朝" w:cs="ＭＳ明朝;ＭＳ 明朝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ＭＳ 明朝"/>
          <w:kern w:val="0"/>
          <w:sz w:val="12"/>
          <w:szCs w:val="12"/>
          <w:lang w:eastAsia="zh-TW"/>
        </w:rPr>
        <w:t>（</w:t>
      </w:r>
      <w:r>
        <w:rPr>
          <w:rFonts w:cs="ＭＳ明朝;ＭＳ 明朝" w:ascii="ＭＳ 明朝;MS Mincho" w:hAnsi="ＭＳ 明朝;MS Mincho"/>
          <w:kern w:val="0"/>
          <w:sz w:val="12"/>
          <w:szCs w:val="12"/>
        </w:rPr>
        <w:t>R3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5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ＭＳ 明朝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冨　　塚　　昌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spacing w:val="1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　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貞　　廣　　斎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花　　岡　　伸　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永　　沢　　佳　　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冨　　塚　　昌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ＭＳ 明朝"/>
                                <w:spacing w:val="1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井　　出　　　　　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貞　　廣　　斎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花　　岡　　伸　　和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永　　沢　　佳　　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冨塚　昌子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　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日根野達也 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67)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山口　新二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01)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伊藤　　賢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3729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  長谷川　聡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 武内　貢一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浅尾　智康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  <w:r>
        <w:rPr>
          <w:rFonts w:eastAsia="ＭＳ ゴシック;MS Gothic" w:cs="ＭＳ 明朝;MS Mincho" w:ascii="ＭＳ 明朝;MS Mincho" w:hAnsi="ＭＳ 明朝;MS Mincho"/>
          <w:kern w:val="0"/>
          <w:sz w:val="15"/>
          <w:szCs w:val="15"/>
        </w:rPr>
        <w:t xml:space="preserve"> </w:t>
      </w:r>
      <w:r>
        <w:rPr>
          <w:rFonts w:eastAsia="ＭＳ ゴシック;MS Gothic" w:cs="ＭＳ 明朝;MS Mincho" w:ascii="ＭＳ 明朝;MS Mincho" w:hAnsi="ＭＳ 明朝;MS Mincho"/>
          <w:kern w:val="0"/>
          <w:sz w:val="15"/>
          <w:szCs w:val="15"/>
        </w:rPr>
        <w:t xml:space="preserve">        </w:t>
      </w: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海宝　伸夫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中西　　健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原　　義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稲村　弥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障害者雇用推進班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6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overflowPunct w:val="false"/>
              <w:spacing w:lineRule="atLeast" w:line="0"/>
              <w:ind w:firstLine="118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高校改革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9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西原　正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ICT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計画・環境整備班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(4176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             教育広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島崎　一広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9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髙松　武博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5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委員会の点検・評価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     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施策の企画・立案，教育統計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，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情報機器等の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管理・運用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再編計画の策定及び推進，通学区域の設定及び変更，隣接県協定，生徒受入計画，魅力ある県立学校づくりに向けた支援，県立高校（学科等を含む）    及び県立中学校の設置及び廃止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769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財務課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予算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1)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育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27)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4"/>
                <w:szCs w:val="14"/>
              </w:rPr>
              <w:t>勝　　直人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9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財務指導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　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財務・助成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5)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原田　孝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57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会計指導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93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議会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齊藤　　真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29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043(221)4632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 w:before="114" w:after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施設課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企画調整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8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施設・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4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宇井野　哲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3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大規模改修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235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建築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白井　一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58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土木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8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 電気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93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strike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森　久也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51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機械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9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5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福利課　　　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経理･貸付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神　　かほ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4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14"/>
                <w:szCs w:val="14"/>
              </w:rPr>
              <w:t>年金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14"/>
                <w:szCs w:val="14"/>
              </w:rPr>
              <w:t>給付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7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北﨑　行雄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7)540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14"/>
                <w:szCs w:val="14"/>
              </w:rPr>
              <w:t>厚生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1)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生涯学習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総　務　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8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90"/>
                <w:kern w:val="0"/>
                <w:sz w:val="12"/>
                <w:szCs w:val="12"/>
              </w:rPr>
              <w:t>学校･家庭･地域連携室</w:t>
            </w:r>
            <w:r>
              <w:rPr>
                <w:rFonts w:cs="ＭＳ 明朝;MS Mincho" w:ascii="ＭＳ 明朝;MS Mincho" w:hAnsi="ＭＳ 明朝;MS Mincho"/>
                <w:spacing w:val="6"/>
                <w:w w:val="90"/>
                <w:kern w:val="0"/>
                <w:sz w:val="14"/>
                <w:szCs w:val="14"/>
              </w:rPr>
              <w:t>(4069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真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社会教育振興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    　社会教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1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國吉　加奈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4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社会教育施設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68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43(222)35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2"/>
                <w:szCs w:val="14"/>
              </w:rPr>
              <w:t>新県立図書館建設準備班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2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2"/>
                <w:szCs w:val="14"/>
              </w:rPr>
              <w:t>4070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2"/>
                <w:szCs w:val="1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学習指導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高等学校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佐藤　晴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65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義務教育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59)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中村　喜代枝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80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ab/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児童生徒課　　　　　</w:t>
            </w:r>
            <w:r>
              <w:rPr>
                <w:rFonts w:ascii="ＭＳ 明朝;MS Mincho" w:hAnsi="ＭＳ 明朝;MS Mincho" w:cs="ＭＳ 明朝;MS Mincho"/>
                <w:spacing w:val="4"/>
                <w:w w:val="80"/>
                <w:kern w:val="0"/>
                <w:sz w:val="14"/>
                <w:szCs w:val="14"/>
              </w:rPr>
              <w:t>生徒指導・いじめ対策室</w:t>
            </w:r>
            <w:r>
              <w:rPr>
                <w:rFonts w:cs="ＭＳ 明朝;MS Mincho" w:ascii="ＭＳ 明朝;MS Mincho" w:hAnsi="ＭＳ 明朝;MS Mincho"/>
                <w:spacing w:val="4"/>
                <w:w w:val="80"/>
                <w:kern w:val="0"/>
                <w:sz w:val="14"/>
                <w:szCs w:val="14"/>
              </w:rPr>
              <w:t>(405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榊󠄀原　正策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233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人権教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6)</w:t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薄井　まど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23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9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7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9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14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8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予算の原案作成・執行の総合調整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議会との連絡，千葉県奨学資金貸付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財務事務の指導・助言，県立学校の   管理運営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公立学校施設整備費国庫負担金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市町村立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財産の取得・管理・処分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の施設設備，建設工事に係る設計・監理・指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公立学校施設整備費国庫負担金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・共済組合の庶務会計，共済貸付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長期給付，恩給，退職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短期給付，公務災害補償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福利厚生，教職員住宅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・家庭・地域の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涯学習の推進，社会教育の振興，   青少年教育の充実，新県立図書館の建設準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生徒の学力向上の推進，教職員の研修，県立中学入学者決定，県立高校入学者選抜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幼稚園・公立小・中・義務教育学校・高校の教育課程，学習指導に係る指導及び助言</w:t>
            </w:r>
          </w:p>
          <w:p>
            <w:pPr>
              <w:pStyle w:val="Normal"/>
              <w:widowControl/>
              <w:spacing w:lineRule="exact" w:line="178" w:before="114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指導に係る指導及び助言，不登校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・生徒等への支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権教育の企画立案・連絡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959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特別支援教育課   　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支援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0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青木　隆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48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課程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5)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佐宗　由紀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1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14"/>
                <w:szCs w:val="14"/>
              </w:rPr>
              <w:t>特別支援学校整備室</w:t>
            </w:r>
            <w:r>
              <w:rPr>
                <w:rFonts w:cs="ＭＳ 明朝;MS Mincho" w:ascii="ＭＳ 明朝;MS Mincho" w:hAnsi="ＭＳ 明朝;MS Mincho"/>
                <w:w w:val="77"/>
                <w:kern w:val="0"/>
                <w:sz w:val="14"/>
                <w:szCs w:val="14"/>
              </w:rPr>
              <w:t>(4079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178"/>
              <w:ind w:firstLine="136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1158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職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県立学校人事室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　 　 企画調整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3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富田　浩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高等学校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参事　　　　　　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8"/>
                <w:kern w:val="0"/>
                <w:sz w:val="14"/>
                <w:szCs w:val="14"/>
              </w:rPr>
              <w:t>特別支援学校人事</w:t>
            </w:r>
            <w:r>
              <w:rPr>
                <w:rFonts w:ascii="ＭＳ 明朝;MS Mincho" w:hAnsi="ＭＳ 明朝;MS Mincho" w:cs="ＭＳ 明朝;MS Mincho"/>
                <w:spacing w:val="2"/>
                <w:w w:val="68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(4049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克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38)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任用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4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小中学校人事室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馬場　英孝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78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41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　　　　　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任用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3)</w:t>
            </w:r>
          </w:p>
          <w:p>
            <w:pPr>
              <w:pStyle w:val="Normal"/>
              <w:widowControl/>
              <w:tabs>
                <w:tab w:val="clear" w:pos="840"/>
                <w:tab w:val="left" w:pos="1151" w:leader="none"/>
                <w:tab w:val="left" w:pos="1352" w:leader="none"/>
              </w:tabs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管理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36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2374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免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46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01)1766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免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学校安全保健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  安　全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1)</w:t>
            </w:r>
          </w:p>
          <w:p>
            <w:pPr>
              <w:pStyle w:val="Normal"/>
              <w:tabs>
                <w:tab w:val="clear" w:pos="840"/>
                <w:tab w:val="left" w:pos="123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　 学校危機管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0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荒金　誠司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99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　　　　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保健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2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戸倉　俊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7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給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841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文化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学芸振興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7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　　指定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5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田中　文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埋蔵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3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 </w:t>
            </w:r>
            <w:r>
              <w:rPr>
                <w:rFonts w:ascii="ＭＳ 明朝;MS Mincho" w:hAnsi="ＭＳ 明朝;MS Mincho" w:cs="ＭＳ 明朝;MS Mincho"/>
                <w:spacing w:val="2"/>
                <w:w w:val="74"/>
                <w:kern w:val="0"/>
                <w:sz w:val="14"/>
                <w:szCs w:val="14"/>
              </w:rPr>
              <w:t>文化財普及・管理</w:t>
            </w:r>
            <w:r>
              <w:rPr>
                <w:rFonts w:ascii="ＭＳ 明朝;MS Mincho" w:hAnsi="ＭＳ 明朝;MS Mincho" w:cs="ＭＳ 明朝;MS Mincho"/>
                <w:spacing w:val="-7"/>
                <w:w w:val="74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 w:val="14"/>
                <w:szCs w:val="14"/>
              </w:rPr>
              <w:t>(4130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羽生田　久美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7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発掘調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9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振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四街道分室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(043-424-4849)</w:t>
            </w:r>
          </w:p>
          <w:p>
            <w:pPr>
              <w:pStyle w:val="Normal"/>
              <w:widowControl/>
              <w:spacing w:lineRule="exact" w:line="178"/>
              <w:ind w:left="1741" w:hanging="1741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髙梨　俊夫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82)    </w:t>
            </w:r>
            <w:r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  <w:t>森宮分室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(0470-80-1117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6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柏の葉分室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04-7140-8657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atLeast" w:line="0" w:before="143" w:after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体育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 施設・調整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6)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  学校体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8)</w:t>
            </w:r>
          </w:p>
          <w:p>
            <w:pPr>
              <w:pStyle w:val="Normal"/>
              <w:widowControl/>
              <w:spacing w:lineRule="atLeast" w:line="0"/>
              <w:ind w:left="-113" w:right="-33" w:firstLine="175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伊藤　政利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10)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推進室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 　 　生涯ｽﾎﾟｰﾂ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5)</w:t>
            </w:r>
          </w:p>
          <w:p>
            <w:pPr>
              <w:pStyle w:val="Normal"/>
              <w:widowControl/>
              <w:spacing w:lineRule="atLeast" w:line="0"/>
              <w:ind w:left="-113" w:right="-33" w:firstLine="175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赤池　正好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1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競技ｽﾎﾟｰﾂ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4)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　</w:t>
            </w:r>
            <w:r>
              <w:rPr>
                <w:rFonts w:ascii="ＭＳ Ｐ明朝" w:hAnsi="ＭＳ Ｐ明朝" w:cs="ＭＳ Ｐ明朝" w:eastAsia="ＭＳ Ｐ明朝"/>
                <w:w w:val="90"/>
                <w:kern w:val="0"/>
                <w:sz w:val="14"/>
                <w:szCs w:val="14"/>
              </w:rPr>
              <w:t>オリンピック・パラリンピック</w:t>
            </w:r>
          </w:p>
          <w:p>
            <w:pPr>
              <w:pStyle w:val="Normal"/>
              <w:widowControl/>
              <w:spacing w:lineRule="atLeast" w:line="0"/>
              <w:ind w:left="-113" w:right="-33" w:firstLine="175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賢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09)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ｱｽﾘｰﾄ強化・支援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1)6682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1)</w:t>
            </w:r>
          </w:p>
          <w:p>
            <w:pPr>
              <w:pStyle w:val="Normal"/>
              <w:widowControl/>
              <w:spacing w:lineRule="atLeast" w:line="0"/>
              <w:ind w:right="-97" w:hanging="0"/>
              <w:jc w:val="left"/>
              <w:rPr>
                <w:rFonts w:ascii="ＭＳ 明朝;MS Mincho" w:hAnsi="ＭＳ 明朝;MS Mincho" w:cs="ＭＳ 明朝;MS Mincho"/>
                <w:spacing w:val="4"/>
                <w:w w:val="8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4"/>
                <w:w w:val="86"/>
                <w:kern w:val="0"/>
                <w:sz w:val="14"/>
                <w:szCs w:val="14"/>
              </w:rPr>
              <w:t>ちばｱｸｱﾗｲﾝﾏﾗｿﾝ準備室</w:t>
            </w:r>
            <w:r>
              <w:rPr>
                <w:rFonts w:cs="ＭＳ 明朝;MS Mincho" w:ascii="ＭＳ 明朝;MS Mincho" w:hAnsi="ＭＳ 明朝;MS Mincho"/>
                <w:spacing w:val="4"/>
                <w:w w:val="86"/>
                <w:kern w:val="0"/>
                <w:sz w:val="14"/>
                <w:szCs w:val="14"/>
              </w:rPr>
              <w:t>(41</w:t>
            </w:r>
            <w:r>
              <w:rPr>
                <w:rFonts w:cs="ＭＳ 明朝;MS Mincho" w:ascii="ＭＳ 明朝;MS Mincho" w:hAnsi="ＭＳ 明朝;MS Mincho"/>
                <w:spacing w:val="4"/>
                <w:w w:val="86"/>
                <w:kern w:val="0"/>
                <w:sz w:val="14"/>
                <w:szCs w:val="14"/>
              </w:rPr>
              <w:t>03</w:t>
            </w:r>
            <w:r>
              <w:rPr>
                <w:rFonts w:cs="ＭＳ 明朝;MS Mincho" w:ascii="ＭＳ 明朝;MS Mincho" w:hAnsi="ＭＳ 明朝;MS Mincho"/>
                <w:spacing w:val="4"/>
                <w:w w:val="86"/>
                <w:kern w:val="0"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1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43" w:after="0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8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28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14" w:after="0"/>
              <w:ind w:left="-97" w:right="-97" w:hanging="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7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71" w:after="0"/>
              <w:ind w:left="-97" w:right="-97" w:hanging="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43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8</w:t>
            </w:r>
          </w:p>
          <w:p>
            <w:pPr>
              <w:pStyle w:val="Normal"/>
              <w:overflowPunct w:val="false"/>
              <w:spacing w:lineRule="exact" w:line="176" w:before="114" w:after="0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教育の体制整備，就学事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学校及び小・中学校特別支援学級等の教育課程，学習指導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特別支援学校整備計画の策定及び推進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 w:before="143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服務，調整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員免許状の授与，免許更新制の運用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人事，定数，   県立学校及び公立義務教育諸学校等の学級編制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及び公立義務教育諸学校の　校長及び教員の選考・任免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 w:before="143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安全教育の指導，調整，教育庁等及び学校における危機管理対応，防災・災害対策の総合調整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保健教育の指導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児童生徒･教職員の健康管理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栄養教諭等の指導・研修，学校給食の安全衛生管理，児童生徒の食育</w:t>
            </w:r>
          </w:p>
          <w:p>
            <w:pPr>
              <w:pStyle w:val="Normal"/>
              <w:widowControl/>
              <w:spacing w:lineRule="exact" w:line="178" w:before="143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博物館の管理及び運営，博物館の設置及び運営の指導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の指定及び管理，文化財の保護と地域開発との調整，埋蔵文化財の  発掘調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出土文化財の管理活用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体育施設整備，課内の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体育の指導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涯スポーツの指導，ﾚｸﾘｴｰｼｮﾝの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競技の指導・実施，体育大会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ちばｱｸｱﾗｲﾝﾏﾗｿﾝの企画・実施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ｵﾘﾝﾋﾟｯｸ･ﾊﾟﾗﾘﾝﾋﾟｯｸに関する選手の　強化に関すること</w:t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footerReference w:type="first" r:id="rId4"/>
      <w:type w:val="nextPage"/>
      <w:pgSz w:w="6236" w:h="9639"/>
      <w:pgMar w:left="397" w:right="397" w:gutter="0" w:header="0" w:top="567" w:footer="340" w:bottom="567"/>
      <w:pgNumType w:fmt="decimal"/>
      <w:formProt w:val="false"/>
      <w:titlePg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ＭＳ 明朝"/>
    <w:charset w:val="80"/>
    <w:family w:val="roman"/>
    <w:pitch w:val="default"/>
  </w:font>
  <w:font w:name="ＪＳ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  <w:t>－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21"/>
                            </w:rPr>
                            <w:t>12</w:t>
                          </w:r>
                          <w:r>
                            <w:rPr>
                              <w:rFonts w:ascii="ＭＳ 明朝;MS Mincho" w:hAnsi="ＭＳ 明朝;MS Mincho"/>
                              <w:sz w:val="18"/>
                              <w:szCs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  <w:t>－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21"/>
                      </w:rPr>
                      <w:t>12</w:t>
                    </w:r>
                    <w:r>
                      <w:rPr>
                        <w:rFonts w:ascii="ＭＳ 明朝;MS Mincho" w:hAnsi="ＭＳ 明朝;MS Mincho"/>
                        <w:sz w:val="18"/>
                        <w:szCs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18"/>
        <w:szCs w:val="21"/>
      </w:rPr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cs="Times New Roman" w:ascii="Times New Roman" w:hAnsi="Times New Roman"/>
        <w:kern w:val="0"/>
        <w:sz w:val="18"/>
        <w:szCs w:val="21"/>
      </w:rPr>
      <w:t>1</w:t>
    </w:r>
    <w:r>
      <w:rPr>
        <w:rFonts w:cs="Times New Roman" w:ascii="Times New Roman" w:hAnsi="Times New Roman"/>
        <w:kern w:val="0"/>
        <w:sz w:val="18"/>
        <w:szCs w:val="21"/>
      </w:rPr>
      <w:t>3</w:t>
    </w:r>
    <w:r>
      <w:rPr>
        <w:rFonts w:ascii="ＭＳ 明朝;MS Mincho" w:hAnsi="ＭＳ 明朝;MS Mincho"/>
        <w:sz w:val="18"/>
        <w:szCs w:val="18"/>
      </w:rPr>
      <w:t>－</w:t>
    </w:r>
  </w:p>
  <w:p>
    <w:pPr>
      <w:pStyle w:val="Footer"/>
      <w:rPr>
        <w:rFonts w:ascii="Times New Roman" w:hAnsi="Times New Roman" w:cs="Times New Roman"/>
        <w:kern w:val="0"/>
        <w:sz w:val="18"/>
        <w:szCs w:val="21"/>
      </w:rPr>
    </w:pPr>
    <w:r>
      <w:rPr>
        <w:rFonts w:cs="Times New Roman" w:ascii="Times New Roman" w:hAnsi="Times New Roman"/>
        <w:kern w:val="0"/>
        <w:sz w:val="18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cs="Times New Roman" w:ascii="Times New Roman" w:hAnsi="Times New Roman"/>
        <w:kern w:val="0"/>
        <w:sz w:val="18"/>
        <w:szCs w:val="21"/>
      </w:rPr>
      <w:t>11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0:00Z</dcterms:created>
  <dc:creator/>
  <dc:description/>
  <cp:keywords/>
  <dc:language>en-US</dc:language>
  <cp:lastModifiedBy/>
  <dcterms:modified xsi:type="dcterms:W3CDTF">2025-03-04T06:50:00Z</dcterms:modified>
  <cp:revision>1</cp:revision>
  <dc:subject/>
  <dc:title/>
</cp:coreProperties>
</file>