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ＤＦ行書体" w:hAnsi="ＭＳ明朝;ＤＦ行書体" w:eastAsia="ＭＳ明朝;ＤＦ行書体" w:cs="ＭＳ明朝;ＤＦ行書体"/>
          <w:kern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</w:rPr>
        <w:t>３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　県教育委員会委員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>　　　　　　　　　　　　　　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（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R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2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5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1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現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b/>
          <w:b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2796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7"/>
                              <w:gridCol w:w="261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firstLine="53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澤　　川　　和　　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委員（教育長職務代理者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spacing w:val="12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井　　出　　　　　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佐　　藤　　眞　　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岡　　本　　　    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貞　　廣　　斎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花　　岡　　伸　　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0pt;mso-wrap-distance-left:7.1pt;mso-wrap-distance-right:7.1pt;mso-wrap-distance-top:0pt;mso-wrap-distance-bottom:0pt;margin-top:3.3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7"/>
                        <w:gridCol w:w="261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澤　　川　　和　　宏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委員（教育長職務代理者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spacing w:val="12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井　　出　　　　　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佐　　藤　　眞　　理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岡　　本　　　    毅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貞　　廣　　斎　　子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花　　岡　　伸　　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eastAsia="ＭＳ ゴシック;MS Gothic" w:cs="ＭＳ 明朝;MS Mincho"/>
          <w:b/>
          <w:b/>
          <w:kern w:val="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</w:rPr>
        <w:t>４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　県教育委員会事務局機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（１）本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所在地　〒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260-8662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千葉市中央区市場町１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ホームページアドレス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http://www.pref.chiba.lg.jp/kyouiku/index.html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＊県教育庁統一ダイヤル</w:t>
      </w:r>
      <w:r>
        <w:rPr>
          <w:rFonts w:cs="ＭＳ 明朝;MS Mincho" w:ascii="ＭＳ 明朝;MS Mincho" w:hAnsi="ＭＳ 明朝;MS Mincho"/>
          <w:color w:val="000000"/>
          <w:kern w:val="0"/>
          <w:sz w:val="12"/>
          <w:szCs w:val="12"/>
        </w:rPr>
        <w:t>(0120-23-1008)</w:t>
      </w: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の設置に伴い、教育庁内各課等の電話番号は非公開で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教　 育 　長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澤川　和宏　　　　 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学校危機管理監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望月　賢二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 　吉野美砂子　　　　 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企画管理部次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</w:t>
      </w:r>
      <w:r>
        <w:rPr>
          <w:rFonts w:ascii="ＭＳ 明朝;MS Mincho" w:hAnsi="ＭＳ 明朝;MS Mincho" w:cs="New Gulim"/>
          <w:kern w:val="0"/>
          <w:sz w:val="15"/>
          <w:szCs w:val="15"/>
        </w:rPr>
        <w:t>長谷川　聡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企画管理部長 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藤谷　　誠　　　　 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教育振興部次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萬谷　至康　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kern w:val="0"/>
          <w:sz w:val="15"/>
          <w:szCs w:val="15"/>
        </w:rPr>
        <w:t xml:space="preserve">教育振興部長 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中村　敏行　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4"/>
        <w:gridCol w:w="284"/>
        <w:gridCol w:w="2325"/>
      </w:tblGrid>
      <w:tr>
        <w:trPr>
          <w:trHeight w:val="333" w:hRule="atLeast"/>
        </w:trPr>
        <w:tc>
          <w:tcPr>
            <w:tcW w:w="2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230" w:hRule="atLeast"/>
        </w:trPr>
        <w:tc>
          <w:tcPr>
            <w:tcW w:w="28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教育総務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総務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4"/>
                <w:szCs w:val="14"/>
              </w:rPr>
              <w:t>委員会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浅尾　智康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　 人事給与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吉本　明広　　　    人事班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   給与制度班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稲村　弥　　　　　　給与管理班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FAX 043(222)3469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障害者雇用推進班</w:t>
            </w:r>
          </w:p>
          <w:p>
            <w:pPr>
              <w:pStyle w:val="Normal"/>
              <w:overflowPunct w:val="false"/>
              <w:spacing w:lineRule="atLeast" w:line="0"/>
              <w:ind w:firstLine="118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書･情報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教育政策課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立県推進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 　　企画班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中西　健　　　 　 　推進班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参事   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4"/>
                <w:szCs w:val="14"/>
              </w:rPr>
              <w:t>ICT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4"/>
                <w:szCs w:val="14"/>
              </w:rPr>
              <w:t>計画・環境整備班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篠木　賢正　　　　高校改革推進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  教育広報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髙松　武博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4)54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6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部及び課の庶務会計，秘書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委員会会議，教育委員会の点検・評価，教育功労者表彰，叙位叙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組織及び定数，人事，県立学校事務職員の人事，職員の給与，教職員給与費の国庫負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法規，公印，公益法人，訴訟事務，     行政文書，開示，個人情報保護の庁内調整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  <w:t>教育施策の企画・立案，教育統計，行政改革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広報・広聴，教育行政相談窓口，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  <w:t>情報機器等の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管理・運用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再編計画の策定及び推進，通学区域の設定及び変更，隣接県協定，生徒受入計画，魅力ある県立学校づくりに向けた支援，県立高校（学科等を含む）    及び県立中学校の設置及び廃止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kern w:val="0"/>
          <w:sz w:val="4"/>
          <w:szCs w:val="4"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4"/>
        <w:gridCol w:w="2325"/>
      </w:tblGrid>
      <w:tr>
        <w:trPr>
          <w:trHeight w:val="333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7690" w:hRule="atLeast"/>
        </w:trPr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財務課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　 予算班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育英班 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14"/>
                <w:szCs w:val="14"/>
              </w:rPr>
              <w:t>榊󠄀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田　善啓　　　　 財務指導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　  財務・助成班</w:t>
            </w:r>
          </w:p>
          <w:p>
            <w:pPr>
              <w:pStyle w:val="Normal"/>
              <w:tabs>
                <w:tab w:val="clear" w:pos="840"/>
                <w:tab w:val="left" w:pos="1334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原田　孝明　　　 　　会計指導班 　</w:t>
            </w:r>
          </w:p>
          <w:p>
            <w:pPr>
              <w:pStyle w:val="Normal"/>
              <w:tabs>
                <w:tab w:val="clear" w:pos="840"/>
                <w:tab w:val="left" w:pos="1334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議会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</w:p>
          <w:p>
            <w:pPr>
              <w:pStyle w:val="Normal"/>
              <w:widowControl/>
              <w:spacing w:lineRule="atLeast" w:line="0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宇井野　哲男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043(221)4632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 w:before="114" w:after="0"/>
              <w:ind w:right="-8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教育施設課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企画調整班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施設・管理班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西原　正男　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事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建築班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門田　徳征　　　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土木班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　　設備班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strike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藤森　久也　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8125</w:t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福利課　　　　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経理･貸付班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梅島　好美　　　　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年金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　　　　　　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給付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中村　喜代枝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7)5409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厚生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生涯学習課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総　務　班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  </w:t>
            </w:r>
            <w:r>
              <w:rPr>
                <w:rFonts w:ascii="ＭＳ 明朝;MS Mincho" w:hAnsi="ＭＳ 明朝;MS Mincho" w:cs="ＭＳ 明朝;MS Mincho"/>
                <w:spacing w:val="6"/>
                <w:w w:val="90"/>
                <w:kern w:val="0"/>
                <w:sz w:val="12"/>
                <w:szCs w:val="12"/>
              </w:rPr>
              <w:t>学校･家庭･地域連携室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大森　けい子　　　　 社会教育振興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    　社会教育班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藤田　豊　　　　 　　社会教育施設班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43(222)356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2"/>
                <w:szCs w:val="14"/>
              </w:rPr>
              <w:t>新県立図書館建設準備班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学習指導課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高等学校指導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  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佐藤　晴光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              義務教育指導室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神　かほる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6580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ab/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児童生徒課　　　　　</w:t>
            </w:r>
            <w:r>
              <w:rPr>
                <w:rFonts w:ascii="ＭＳ 明朝;MS Mincho" w:hAnsi="ＭＳ 明朝;MS Mincho" w:cs="ＭＳ 明朝;MS Mincho"/>
                <w:spacing w:val="4"/>
                <w:w w:val="80"/>
                <w:kern w:val="0"/>
                <w:sz w:val="14"/>
                <w:szCs w:val="14"/>
              </w:rPr>
              <w:t>生徒指導・いじめ対策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山下　秋一郎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   人権教育班</w:t>
            </w:r>
          </w:p>
          <w:p>
            <w:pPr>
              <w:pStyle w:val="Normal"/>
              <w:tabs>
                <w:tab w:val="clear" w:pos="840"/>
                <w:tab w:val="left" w:pos="1271" w:leader="none"/>
              </w:tabs>
              <w:overflowPunct w:val="false"/>
              <w:spacing w:lineRule="exact" w:line="17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長嶋　展章</w:t>
            </w:r>
          </w:p>
          <w:p>
            <w:pPr>
              <w:pStyle w:val="Normal"/>
              <w:tabs>
                <w:tab w:val="clear" w:pos="840"/>
                <w:tab w:val="left" w:pos="1271" w:leader="none"/>
              </w:tabs>
              <w:overflowPunct w:val="false"/>
              <w:spacing w:lineRule="exact" w:line="17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6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3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9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4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9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114" w:after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8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予算の原案作成・執行の総合調整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議会との連絡，千葉県奨学資金貸付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財務事務の指導・助言，県立学校の   管理運営費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公立学校施設整備費国庫負担金等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市町村立分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財産の取得・管理・処分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の施設設備，建設工事に係る設計・監理・指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公立学校施設整備費国庫負担金等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分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・共済組合の庶務会計，共済貸付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共済長期給付，恩給，退職手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共済短期給付，公務災害補償，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児童手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福利厚生，教職員住宅</w:t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部及び課の庶務会計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校・家庭・地域の連携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涯学習の推進，社会教育の振興，   青少年教育の充実，新県立図書館の建設準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児童生徒の学力向上の推進，教職員の研修，県立中学入学者決定，県立高校入学者選抜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幼稚園・公立小・中・義務教育学校・高校の教育課程，学習指導に係る指導及び助言</w:t>
            </w:r>
          </w:p>
          <w:p>
            <w:pPr>
              <w:pStyle w:val="Normal"/>
              <w:widowControl/>
              <w:spacing w:lineRule="exact" w:line="178" w:before="114" w:after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徒指導に係る指導及び助言，不登校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児童・生徒等への支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人権教育の企画立案・連絡調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color w:val="000000"/>
          <w:kern w:val="0"/>
          <w:sz w:val="4"/>
          <w:szCs w:val="4"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4"/>
        <w:gridCol w:w="2325"/>
      </w:tblGrid>
      <w:tr>
        <w:trPr>
          <w:trHeight w:val="333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959" w:hRule="atLeast"/>
        </w:trPr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271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特別支援教育課   　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支援室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     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青木　隆一          教育課程指導室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佐宗　由紀子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特別支援学校整備室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1158</w:t>
            </w:r>
          </w:p>
          <w:p>
            <w:pPr>
              <w:pStyle w:val="Normal"/>
              <w:overflowPunct w:val="false"/>
              <w:spacing w:lineRule="exact" w:line="178" w:before="143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教職員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 管　理　室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　 　　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酒井　昌史      　　免　許　班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　　 人　事　室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富田　浩明            高等学校班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spacing w:val="4"/>
                <w:w w:val="93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　　　　　　　　 </w:t>
            </w:r>
            <w:r>
              <w:rPr>
                <w:rFonts w:ascii="ＭＳ 明朝;MS Mincho" w:hAnsi="ＭＳ 明朝;MS Mincho" w:cs="ＭＳ 明朝;MS Mincho"/>
                <w:spacing w:val="4"/>
                <w:w w:val="93"/>
                <w:kern w:val="0"/>
                <w:sz w:val="14"/>
                <w:szCs w:val="14"/>
              </w:rPr>
              <w:t>特別支援学校班</w:t>
            </w:r>
          </w:p>
          <w:p>
            <w:pPr>
              <w:pStyle w:val="Normal"/>
              <w:widowControl/>
              <w:spacing w:lineRule="exact" w:line="178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森田　勝利       　   小中学校班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　　　　　　   任　用　室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5)237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14"/>
                <w:szCs w:val="14"/>
              </w:rPr>
              <w:t>管理室･人事室･任用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01)1766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免許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exact" w:line="178" w:before="143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学校安全保健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   安　全　室</w:t>
            </w:r>
          </w:p>
          <w:p>
            <w:pPr>
              <w:pStyle w:val="Normal"/>
              <w:tabs>
                <w:tab w:val="clear" w:pos="840"/>
                <w:tab w:val="left" w:pos="1231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              　 学校危機管理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日根野　達也 　 　　　　　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             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保健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齊藤　真      　  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給食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5)8419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 </w:t>
            </w:r>
          </w:p>
          <w:p>
            <w:pPr>
              <w:pStyle w:val="Normal"/>
              <w:overflowPunct w:val="false"/>
              <w:spacing w:lineRule="exact" w:line="178" w:before="143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文化財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 学芸振興室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             　　指定文化財班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田中　文昭      　  埋蔵文化財班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               </w:t>
            </w: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14"/>
                <w:szCs w:val="14"/>
              </w:rPr>
              <w:t>文化財普及・管理班</w:t>
            </w:r>
          </w:p>
          <w:p>
            <w:pPr>
              <w:pStyle w:val="Normal"/>
              <w:widowControl/>
              <w:spacing w:lineRule="exact" w:line="178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羽生田　久美子      発掘調査班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化財振興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  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4"/>
                <w:szCs w:val="14"/>
              </w:rPr>
              <w:t>四街道分室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4"/>
                <w:szCs w:val="14"/>
              </w:rPr>
              <w:t>(043-424-4849)</w:t>
            </w:r>
          </w:p>
          <w:p>
            <w:pPr>
              <w:pStyle w:val="Normal"/>
              <w:widowControl/>
              <w:spacing w:lineRule="exact" w:line="178"/>
              <w:ind w:left="1741" w:hanging="1741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髙梨　俊夫          </w:t>
            </w:r>
            <w:r>
              <w:rPr>
                <w:rFonts w:ascii="ＭＳ 明朝;MS Mincho" w:hAnsi="ＭＳ 明朝;MS Mincho" w:cs="ＭＳ 明朝;MS Mincho"/>
                <w:spacing w:val="4"/>
                <w:w w:val="93"/>
                <w:kern w:val="0"/>
                <w:sz w:val="14"/>
                <w:szCs w:val="14"/>
              </w:rPr>
              <w:t>森宮分室</w:t>
            </w:r>
            <w:r>
              <w:rPr>
                <w:rFonts w:cs="ＭＳ 明朝;MS Mincho" w:ascii="ＭＳ 明朝;MS Mincho" w:hAnsi="ＭＳ 明朝;MS Mincho"/>
                <w:spacing w:val="4"/>
                <w:w w:val="93"/>
                <w:kern w:val="0"/>
                <w:sz w:val="14"/>
                <w:szCs w:val="14"/>
              </w:rPr>
              <w:t>(0470-80-1117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8126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4"/>
                <w:szCs w:val="14"/>
              </w:rPr>
              <w:t>柏の葉分室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4"/>
                <w:szCs w:val="14"/>
              </w:rPr>
              <w:t>04-7140-8657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pacing w:lineRule="atLeast" w:line="0" w:before="143" w:after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体育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  施設・調整班</w:t>
            </w:r>
          </w:p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                学校体育班</w:t>
            </w:r>
          </w:p>
          <w:p>
            <w:pPr>
              <w:pStyle w:val="Normal"/>
              <w:widowControl/>
              <w:spacing w:lineRule="atLeast" w:line="0"/>
              <w:ind w:left="-113" w:right="-33" w:firstLine="175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伊藤　政利         スポーツ推進室</w:t>
            </w:r>
          </w:p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 　 　生涯ｽﾎﾟｰﾂ班</w:t>
            </w:r>
          </w:p>
          <w:p>
            <w:pPr>
              <w:pStyle w:val="Normal"/>
              <w:widowControl/>
              <w:spacing w:lineRule="atLeast" w:line="0"/>
              <w:ind w:left="-113" w:right="-33" w:firstLine="175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赤池　正好      　 　競技ｽﾎﾟｰﾂ班</w:t>
            </w:r>
          </w:p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  　</w:t>
            </w:r>
            <w:r>
              <w:rPr>
                <w:rFonts w:ascii="ＭＳ Ｐ明朝" w:hAnsi="ＭＳ Ｐ明朝" w:cs="ＭＳ Ｐ明朝" w:eastAsia="ＭＳ Ｐ明朝"/>
                <w:w w:val="90"/>
                <w:kern w:val="0"/>
                <w:sz w:val="14"/>
                <w:szCs w:val="14"/>
              </w:rPr>
              <w:t>オリンピック・パラリンピック</w:t>
            </w:r>
          </w:p>
          <w:p>
            <w:pPr>
              <w:pStyle w:val="Normal"/>
              <w:widowControl/>
              <w:spacing w:lineRule="atLeast" w:line="0"/>
              <w:ind w:left="-113" w:right="-33" w:firstLine="175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鈴木　賢一         　ｱｽﾘｰﾄ強化・支援班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FAX 043(221)6682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　　　</w:t>
            </w:r>
          </w:p>
          <w:p>
            <w:pPr>
              <w:pStyle w:val="Normal"/>
              <w:widowControl/>
              <w:spacing w:lineRule="atLeast" w:line="0"/>
              <w:ind w:right="-97" w:hanging="0"/>
              <w:jc w:val="left"/>
              <w:rPr>
                <w:rFonts w:ascii="ＭＳ 明朝;MS Mincho" w:hAnsi="ＭＳ 明朝;MS Mincho" w:cs="ＭＳ 明朝;MS Mincho"/>
                <w:spacing w:val="4"/>
                <w:w w:val="86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4"/>
                <w:w w:val="86"/>
                <w:kern w:val="0"/>
                <w:sz w:val="14"/>
                <w:szCs w:val="14"/>
              </w:rPr>
              <w:t>ちばｱｸｱﾗｲﾝﾏﾗｿﾝ準備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2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143" w:after="0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8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28" w:after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114" w:after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6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171" w:after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143" w:after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54</w:t>
            </w:r>
          </w:p>
          <w:p>
            <w:pPr>
              <w:pStyle w:val="Normal"/>
              <w:overflowPunct w:val="false"/>
              <w:spacing w:lineRule="exact" w:line="176" w:before="114" w:after="0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特別支援教育の体制整備，就学事務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特別支援学校及び小・中学校特別支援学級等の教育課程，学習指導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特別支援学校整備計画の策定及び推進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 w:before="143" w:after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教職員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事務職員を除く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及び県費負担教職員の服務，調整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員免許状の授与，免許更新制の運用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教職員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事務職員を除く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及び県費負担教職員の人事，定数，   県立学校及び公立義務教育諸学校等の学級編制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及び公立義務教育諸学校の　校長及び教員の選考・任免</w:t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 w:before="143" w:after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安全教育の指導，調整，教育庁等及び学校における危機管理対応，防災・　　災害対策の総合調整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w w:val="87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14"/>
                <w:szCs w:val="14"/>
              </w:rPr>
              <w:t>保健教育の指導</w:t>
            </w:r>
            <w:r>
              <w:rPr>
                <w:rFonts w:cs="ＭＳ 明朝;MS Mincho" w:ascii="ＭＳ 明朝;MS Mincho" w:hAnsi="ＭＳ 明朝;MS Mincho"/>
                <w:w w:val="87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14"/>
                <w:szCs w:val="14"/>
              </w:rPr>
              <w:t>児童生徒･教職員の健康管理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栄養教諭等の指導・研修，学校給食の安全衛生管理，児童生徒の食育</w:t>
            </w:r>
          </w:p>
          <w:p>
            <w:pPr>
              <w:pStyle w:val="Normal"/>
              <w:widowControl/>
              <w:spacing w:lineRule="exact" w:line="178" w:before="143" w:after="0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博物館の管理及び運営，博物館の設置及び運営の指導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化財の指定及び管理，文化財の保護と地域開発との調整，埋蔵文化財の  発掘調査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出土文化財の管理活用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43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体育施設整備，課内の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校体育の指導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涯スポーツの指導，ﾚｸﾘｴｰｼｮﾝの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競技の指導・実施，体育大会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ちばｱｸｱﾗｲﾝﾏﾗｿﾝの企画・実施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ｵﾘﾝﾋﾟｯｸ･ﾊﾟﾗﾘﾝﾋﾟｯｸに関する選手の　強化に関すること</w:t>
            </w:r>
          </w:p>
        </w:tc>
      </w:tr>
    </w:tbl>
    <w:p>
      <w:pPr>
        <w:pStyle w:val="Normal"/>
        <w:overflowPunct w:val="false"/>
        <w:spacing w:lineRule="exact" w:line="2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567"/>
      <w:pgNumType w:start="11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ＤＦ行書体"/>
    <w:charset w:val="80"/>
    <w:family w:val="auto"/>
    <w:pitch w:val="default"/>
  </w:font>
  <w:font w:name="ＪＳ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8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08:00Z</dcterms:created>
  <dc:creator/>
  <dc:description/>
  <cp:keywords/>
  <dc:language>en-US</dc:language>
  <cp:lastModifiedBy/>
  <dcterms:modified xsi:type="dcterms:W3CDTF">2025-06-03T08:09:00Z</dcterms:modified>
  <cp:revision>1</cp:revision>
  <dc:subject/>
  <dc:title/>
</cp:coreProperties>
</file>