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7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6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54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3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内　　藤　　敏　　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-9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上　　西　　京 一 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0pt;mso-wrap-distance-left:7.1pt;mso-wrap-distance-right:7.1pt;mso-wrap-distance-top:0pt;mso-wrap-distance-bottom:0pt;margin-top:3.3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3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内　　藤　　敏　　也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spacing w:val="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-9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上　　西　　京 一 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内藤　敏也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平林　秀介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梅木　弘之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溝口　敏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飛山　利夫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大木　　実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金子　英孝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奥山　慎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谷　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内藤　正寿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大塚　一朗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中　公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 　 予算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　　予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宇井　隆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施設・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54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　育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7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横山　尚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財務指導室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spacing w:val="1"/>
                <w:w w:val="57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14"/>
                <w:szCs w:val="14"/>
              </w:rPr>
              <w:t>議会・施設予算</w:t>
            </w:r>
            <w:r>
              <w:rPr>
                <w:rFonts w:cs="ＭＳ 明朝;MS Mincho" w:ascii="ＭＳ 明朝;MS Mincho" w:hAnsi="ＭＳ 明朝;MS Mincho"/>
                <w:spacing w:val="-1"/>
                <w:w w:val="57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財務・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吉野　光好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2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3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spacing w:val="2"/>
                <w:w w:val="6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  <w:sz w:val="14"/>
                <w:szCs w:val="14"/>
              </w:rPr>
              <w:t>教育環境整備</w:t>
            </w:r>
            <w:r>
              <w:rPr>
                <w:rFonts w:ascii="ＭＳ 明朝;MS Mincho" w:hAnsi="ＭＳ 明朝;MS Mincho" w:cs="ＭＳ 明朝;MS Mincho"/>
                <w:spacing w:val="-4"/>
                <w:w w:val="64"/>
                <w:kern w:val="0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0"/>
                <w:szCs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施設整備計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3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川上　　勉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1)4632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土木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設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県立学校改革推進課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高校改革プラン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 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鎌田　　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佐川　桂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3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望月　賢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3)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　 特別支援学校整備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原　　　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柳原　清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14"/>
                <w:szCs w:val="14"/>
              </w:rPr>
              <w:t>(4069</w:t>
            </w:r>
            <w:r>
              <w:rPr>
                <w:rFonts w:cs="ＭＳ 明朝;MS Mincho" w:ascii="ＭＳ 明朝;MS Mincho" w:hAnsi="ＭＳ 明朝;MS Mincho"/>
                <w:spacing w:val="10"/>
                <w:w w:val="8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石井　克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指導課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力向上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小川　哲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              教育課程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9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清水　　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　　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14"/>
                <w:szCs w:val="14"/>
              </w:rPr>
              <w:t>(4054</w:t>
            </w:r>
            <w:r>
              <w:rPr>
                <w:rFonts w:cs="ＭＳ 明朝;MS Mincho" w:ascii="ＭＳ 明朝;MS Mincho" w:hAnsi="ＭＳ 明朝;MS Mincho"/>
                <w:spacing w:val="15"/>
                <w:w w:val="71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権教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6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議会との連絡，公立学校施設整備費国庫負担金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交付金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，教育財産の取得・管理・処分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，県立学校の管理運営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の庶務会計，再編計画の策定及び推進，通学区域の設定及び変更，隣接県協定，生徒受入計画，魅力ある県立学校づくりに向けた支援，県立高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科等を含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立中学校の設置及び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短期給付，公務災害補償，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青少年教育の充実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高校の教育課程，学習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指導に係る指導及び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支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岡田　哲也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桜井　文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稲葉　　泰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免　許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 人　事　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野　英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38)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高等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4049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梅島　好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 小中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   任　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237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14"/>
                <w:szCs w:val="14"/>
              </w:rPr>
              <w:t>管理室･人事室･任用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 安　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上田　敏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廣瀨　憲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　　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永沼　律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14"/>
                <w:szCs w:val="14"/>
              </w:rPr>
              <w:t>文化財普及・管理班</w:t>
            </w:r>
            <w:r>
              <w:rPr>
                <w:rFonts w:cs="ＭＳ 明朝;MS Mincho" w:ascii="ＭＳ 明朝;MS Mincho" w:hAnsi="ＭＳ 明朝;MS Mincho"/>
                <w:w w:val="77"/>
                <w:kern w:val="0"/>
                <w:sz w:val="14"/>
                <w:szCs w:val="14"/>
              </w:rPr>
              <w:t>(4130</w:t>
            </w:r>
            <w:r>
              <w:rPr>
                <w:rFonts w:cs="ＭＳ 明朝;MS Mincho" w:ascii="ＭＳ 明朝;MS Mincho" w:hAnsi="ＭＳ 明朝;MS Mincho"/>
                <w:spacing w:val="15"/>
                <w:w w:val="77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森けい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発掘調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　　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（文化財振興）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w w:val="81"/>
                <w:kern w:val="0"/>
                <w:sz w:val="14"/>
                <w:szCs w:val="14"/>
              </w:rPr>
              <w:t>(043-424-4849</w:t>
            </w:r>
            <w:r>
              <w:rPr>
                <w:rFonts w:cs="ＭＳ 明朝;MS Mincho" w:ascii="ＭＳ 明朝;MS Mincho" w:hAnsi="ＭＳ 明朝;MS Mincho"/>
                <w:spacing w:val="12"/>
                <w:w w:val="81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野　康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0470-80-1117</w:t>
            </w:r>
            <w:r>
              <w:rPr>
                <w:rFonts w:cs="ＭＳ 明朝;MS Mincho" w:ascii="ＭＳ 明朝;MS Mincho" w:hAnsi="ＭＳ 明朝;MS Mincho"/>
                <w:spacing w:val="14"/>
                <w:w w:val="84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施設・調整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 学校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山﨑　成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社会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 競技力向上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亀井　正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1)    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15"/>
                <w:szCs w:val="15"/>
              </w:rPr>
              <w:t>ちばｱｸｱﾗｲﾝﾏﾗｿﾝ準備室</w:t>
            </w:r>
            <w:r>
              <w:rPr>
                <w:rFonts w:cs="ＭＳ 明朝;MS Mincho" w:ascii="ＭＳ 明朝;MS Mincho" w:hAnsi="ＭＳ 明朝;MS Mincho"/>
                <w:w w:val="70"/>
                <w:kern w:val="0"/>
                <w:sz w:val="14"/>
                <w:szCs w:val="14"/>
              </w:rPr>
              <w:t>(4112</w:t>
            </w:r>
            <w:r>
              <w:rPr>
                <w:rFonts w:cs="ＭＳ 明朝;MS Mincho" w:ascii="ＭＳ 明朝;MS Mincho" w:hAnsi="ＭＳ 明朝;MS Mincho"/>
                <w:spacing w:val="15"/>
                <w:w w:val="70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　　</w:t>
            </w:r>
          </w:p>
          <w:p>
            <w:pPr>
              <w:pStyle w:val="Normal"/>
              <w:overflowPunct w:val="false"/>
              <w:spacing w:lineRule="exact" w:line="178"/>
              <w:ind w:left="1199" w:right="-97" w:hanging="1137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岩﨑　雅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 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（スポーツ振興）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川崎　浩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68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費負担教職員の人事，定数，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，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，埋蔵文化財の発掘調査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体育施設整備，課内の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体育の指導，ﾚｸﾘｴｰｼｮﾝ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全国高校総体に関するこ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ちばｱｸｱﾗｲﾝﾏﾗｿﾝの企画・実施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4:00Z</dcterms:created>
  <dc:creator>m.skm10</dc:creator>
  <dc:description/>
  <dc:language>en-US</dc:language>
  <cp:lastModifiedBy>morimiya</cp:lastModifiedBy>
  <cp:lastPrinted>2015-10-09T13:26:00Z</cp:lastPrinted>
  <dcterms:modified xsi:type="dcterms:W3CDTF">2015-10-09T04:56:00Z</dcterms:modified>
  <cp:revision>25</cp:revision>
  <dc:subject/>
  <dc:title>2</dc:title>
</cp:coreProperties>
</file>