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２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>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5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8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1145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1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職務代理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野　　口　　芳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上　　西　　京 一 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4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　（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　育　長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瀧　　本　　　　　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0pt;mso-wrap-distance-left:7.1pt;mso-wrap-distance-right:7.1pt;mso-wrap-distance-top:0pt;mso-wrap-distance-bottom:0pt;margin-top:3.3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1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職務代理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野　　口　　芳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上　　西　　京 一 郎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34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　（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　育　長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瀧　　本　　　　　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３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瀧本　　寛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溝口　敏行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松本　芳昭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山口　喜弘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影山美佐子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月岡　正美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重栖　聡司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金子　英孝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池田　文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石橋　芳継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推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木　孔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行政文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施策の企画・立案，教育統計，教育委員会の点検・評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財務施設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 　 予算調整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　　予算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1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加瀬　博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3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助成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25)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　教育財産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4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荒木　　稔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財務指導室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　財務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7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上田　敏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2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会計指導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3)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spacing w:val="2"/>
                <w:w w:val="64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  <w:sz w:val="14"/>
                <w:szCs w:val="14"/>
              </w:rPr>
              <w:t>教育環境整備</w:t>
            </w:r>
            <w:r>
              <w:rPr>
                <w:rFonts w:ascii="ＭＳ 明朝;MS Mincho" w:hAnsi="ＭＳ 明朝;MS Mincho" w:cs="ＭＳ 明朝;MS Mincho"/>
                <w:spacing w:val="-4"/>
                <w:w w:val="64"/>
                <w:kern w:val="0"/>
                <w:sz w:val="14"/>
                <w:szCs w:val="14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0"/>
                <w:szCs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3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富沢　幸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建築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92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1)4632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土木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8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　　設備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5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県立学校改革推進課　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高校改革プラン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 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塚　一朗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3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鎌田　　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3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特別支援学校整備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9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臺　一仁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4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経理･貸付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太田　　章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澁谷　重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7)540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総　務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14"/>
                <w:szCs w:val="14"/>
              </w:rPr>
              <w:t>(4069</w:t>
            </w:r>
            <w:r>
              <w:rPr>
                <w:rFonts w:cs="ＭＳ 明朝;MS Mincho" w:ascii="ＭＳ 明朝;MS Mincho" w:hAnsi="ＭＳ 明朝;MS Mincho"/>
                <w:spacing w:val="10"/>
                <w:w w:val="8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黒川　浩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    　社会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1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小川　貴裕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社会教育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指導課 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力向上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小川　哲史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              教育課程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59)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廣部　泰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生徒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54)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望月　賢二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人権教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6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4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9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2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2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2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7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予算の原案作成・執行の総合調整，県議会との連絡，公立学校施設整備費国庫負担金（交付金），教育財産の取得・管理・処分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事務の指導・助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千葉県奨学資金貸付，県立学校の管理運営費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の施設設備，建設工事に係る設計・監理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通学区域の設定及び変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隣接県協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受入計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魅力ある高等学校づくりに向けた支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高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科等を含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立中学校の設置及び廃止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特別支援学校整備計画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・共済組合の庶務会計，共済貸付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長期給付，恩給，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短期給付，公務災害補償，児童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福利厚生，教職員住宅</w:t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学習の推進，社会教育の振興，青少年教育の充実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生徒の学力向上の推進，教職員の研修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中学入学者決定，県立高校入学者選抜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幼稚園・公立小・中・高校の教育課程，学習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指導に係る指導及び助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指導に係る指導及び助言，不登校児童・生徒等への支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権教育の企画立案・連絡調整</w:t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959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特別支援教育課   　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障害児支援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政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48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課程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内藤　正寿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1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管　理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 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奥山　慎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免　許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4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 人　事　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永沼　律朗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78)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高等学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4"/>
                <w:szCs w:val="14"/>
              </w:rPr>
              <w:t>特別支援学校班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 w:val="14"/>
                <w:szCs w:val="14"/>
              </w:rPr>
              <w:t>(4049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 　　 小中学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1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　   任　用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237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14"/>
                <w:szCs w:val="14"/>
              </w:rPr>
              <w:t>管理室･人事室･任用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01)176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  安　全　室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　 学校危機管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髙橋　英雄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99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 保健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岡田慎太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給食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学芸振興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7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湯淺　京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指定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5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 埋蔵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3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道上みゆ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文化財普及・管理班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（文化財振興）          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30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金丸　　誠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8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発掘調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9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  学校体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   社会体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越川　　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10)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体育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6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 競技力向上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4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櫻井　博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1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高校総体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1)</w:t>
            </w:r>
          </w:p>
          <w:p>
            <w:pPr>
              <w:pStyle w:val="Normal"/>
              <w:overflowPunct w:val="false"/>
              <w:spacing w:lineRule="exact" w:line="178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　　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5"/>
                <w:szCs w:val="15"/>
              </w:rPr>
              <w:t>ちばｱｸｱﾗｲﾝﾏﾗｿﾝ準備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3)</w:t>
            </w:r>
          </w:p>
          <w:p>
            <w:pPr>
              <w:pStyle w:val="Normal"/>
              <w:overflowPunct w:val="false"/>
              <w:spacing w:lineRule="exact" w:line="178"/>
              <w:ind w:left="1199" w:right="-97" w:hanging="1137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小林　  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 </w:t>
            </w:r>
          </w:p>
          <w:p>
            <w:pPr>
              <w:pStyle w:val="Normal"/>
              <w:overflowPunct w:val="false"/>
              <w:spacing w:lineRule="exact" w:line="178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（スポーツ振興）</w:t>
            </w:r>
          </w:p>
          <w:p>
            <w:pPr>
              <w:pStyle w:val="Normal"/>
              <w:overflowPunct w:val="false"/>
              <w:spacing w:lineRule="exact" w:line="178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北林　栄峰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68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6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3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5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員免許状の授与，免許更新制の運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（事務職員を除く）及び県費負担教職員の人事，定数，県立学校及び公立義務教育諸学校等の学級編制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及び公立義務教育諸学校の校長及び教員の選考・任免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安全教育の指導，調整，教育庁等及び学校における危機管理対応，防災・災害対策の総合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栄養教諭等の指導・研修，学校給食の安全衛生管理，児童生徒の食育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博物館の管理及び運営，博物館の設置及び運営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の指定及び管理，文化財の保護と地域開発との調整，埋蔵文化財の発掘調査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体育の指導，ﾚｸﾘｴｰｼｮﾝ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体育施設整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競技の指導・実施，体育大会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全国高校総体の開催準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ちばｱｸｱﾗｲﾝﾏﾗｿﾝの企画・実施</w: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9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5:00Z</dcterms:created>
  <dc:creator>m.skm10</dc:creator>
  <dc:description/>
  <cp:keywords/>
  <dc:language>en-US</dc:language>
  <cp:lastModifiedBy>とみた</cp:lastModifiedBy>
  <cp:lastPrinted>2013-10-22T13:25:00Z</cp:lastPrinted>
  <dcterms:modified xsi:type="dcterms:W3CDTF">2013-10-22T04:27:00Z</dcterms:modified>
  <cp:revision>5</cp:revision>
  <dc:subject/>
  <dc:title>2</dc:title>
</cp:coreProperties>
</file>