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8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1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4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　（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　育　長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瀧　　本　　　　　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0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4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　（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　育　長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瀧　　本　　　　　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瀧本　　寛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　重栖　聡司 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松本　芳昭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 xml:space="preserve">　　子安　昌人  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影山美佐子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大久保利宏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 w:eastAsia="ＭＳ ゴシック;MS Gothic"/>
          <w:w w:val="110"/>
          <w:kern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山口　喜弘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月岡　正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平林　秀介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岩津　由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大木　孔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施策の企画・立案，教育統計，教育委員会の点検・評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行政改革の推進，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加瀬　博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助成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25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教育財産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黒　真平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財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鎌田　　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2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会計指導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教育環境整備室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富沢　幸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53)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1)4632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建築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6)</w:t>
            </w:r>
          </w:p>
          <w:p>
            <w:pPr>
              <w:pStyle w:val="Normal"/>
              <w:widowControl/>
              <w:spacing w:lineRule="atLeast" w:line="0"/>
              <w:ind w:left="1359" w:firstLine="11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土木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　　　　　　　　設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溝口　敏行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太田　　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中臺　一仁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篠原やす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澁谷　重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黒川　浩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小川　貴裕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山　正人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9)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奥山　慎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生徒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54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長谷川浩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3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予算の原案作成・執行の総合調整，県議会との連絡，公立学校施設整備費国庫負担金（交付金），教育財産の取得・管理・処分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財務事務の指導・助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千葉県奨学資金貸付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の庶務会計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再編計画の策定及び推進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通学区域の設定及び変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隣接県協定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受入計画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魅力ある高等学校づくりに向けた支援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高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及び県立中学校の設置及び廃止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童生徒の学力向上の推進，教職員の研修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中学入学者決定，県立高校入学者選抜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幼稚園・公立小・中・高校の教育課程，学習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8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障害児支援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柴内　　靖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金子　英孝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 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鈴木　政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8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人　事　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　　 高等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永沼　律朗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w w:val="84"/>
                <w:kern w:val="0"/>
                <w:sz w:val="14"/>
                <w:szCs w:val="14"/>
              </w:rPr>
              <w:t>(4049</w:t>
            </w:r>
            <w:r>
              <w:rPr>
                <w:rFonts w:cs="ＭＳ 明朝;MS Mincho" w:ascii="ＭＳ 明朝;MS Mincho" w:hAnsi="ＭＳ 明朝;MS Mincho"/>
                <w:spacing w:val="7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4"/>
                <w:szCs w:val="14"/>
              </w:rPr>
              <w:t>管理室･人事室･任用室</w:t>
            </w:r>
            <w:r>
              <w:rPr>
                <w:rFonts w:cs="ＭＳ 明朝;MS Mincho" w:ascii="ＭＳ 明朝;MS Mincho" w:hAnsi="ＭＳ 明朝;MS Mincho"/>
                <w:spacing w:val="12"/>
                <w:w w:val="8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小中学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2374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任　用　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01)1766</w:t>
            </w:r>
          </w:p>
          <w:p>
            <w:pPr>
              <w:pStyle w:val="Normal"/>
              <w:overflowPunct w:val="false"/>
              <w:spacing w:lineRule="exact" w:line="178"/>
              <w:ind w:firstLine="1383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   安　全　室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髙橋　英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保健給食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岡田慎太郎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　 保健班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 給食班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湯淺　京子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  文化財保護室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    指定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道上みゆき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埋蔵文化財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　 文化財普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               学校体育室 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                 スポーツ振興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石渡　敏温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社会体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　　 体育施設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由利　　聡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  競技力向上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副課長           　　  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高校総体準備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overflowPunct w:val="false"/>
              <w:spacing w:lineRule="exact" w:line="178"/>
              <w:ind w:left="1199" w:right="-97" w:hanging="1137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児玉　菊雄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9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0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1)6682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6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4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6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29</w:t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（事務職員を除く）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員免許状の授与，教員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教職員（事務職員を除く）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保健教育の指導，児童生徒・教職員の健康管理、給食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化財の指定及び管理，文化財の保護と地域開発と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社会体育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県立体育施設整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全国高校総体の開催準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ちばｱｸｱﾗｲﾝﾏﾗｿﾝの企画・実施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6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06:00Z</dcterms:created>
  <dc:creator>m.skm10</dc:creator>
  <dc:description/>
  <cp:keywords/>
  <dc:language>en-US</dc:language>
  <cp:lastModifiedBy>とみた</cp:lastModifiedBy>
  <cp:lastPrinted>2012-10-04T11:32:00Z</cp:lastPrinted>
  <dcterms:modified xsi:type="dcterms:W3CDTF">2012-10-04T02:33:00Z</dcterms:modified>
  <cp:revision>6</cp:revision>
  <dc:subject/>
  <dc:title>2</dc:title>
</cp:coreProperties>
</file>