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「千葉県の教育の振興に関する大綱」</w:t>
      </w:r>
    </w:p>
    <w:p>
      <w:pPr>
        <w:pStyle w:val="Normal"/>
        <w:tabs>
          <w:tab w:val="clear" w:pos="840"/>
          <w:tab w:val="left" w:pos="2503" w:leader="none"/>
        </w:tabs>
        <w:spacing w:lineRule="exact" w:line="200"/>
        <w:ind w:firstLine="1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県では、総合教育会議における知事と教育委員会との協議を経て、知事が平成２７年１０月　　２９日に、教育の根源的・普遍的な考え方について、千葉県のすべての子どもたちと大人に向けたメッセージとして、「千葉県の教育の振興に関する大綱」（以下「大綱」という。）を策定しました。</w:t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県教育委員会としては、「大綱」の趣旨を十分に踏まえ、知事と教育政策の大きな方向性を共有し、関係部局と緊密な連携を図りながら、教育振興基本計画を着実に推進してまいります。</w:t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4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3556000" cy="2103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15pt;width:279.95pt;height:1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10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>千葉県教育の基本方針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～千葉の子どもたちの未来のために～　概要（抜粋）</w:t>
      </w:r>
    </w:p>
    <w:p>
      <w:pPr>
        <w:pStyle w:val="Normal"/>
        <w:spacing w:lineRule="exact" w:line="260"/>
        <w:ind w:left="374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豊かな人間性や道徳心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確かな学力と夢や希望を持って歩んでいく姿勢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健康・体力と困難や逆境を乗り越えていく力</w:t>
      </w:r>
    </w:p>
    <w:p>
      <w:pPr>
        <w:pStyle w:val="Normal"/>
        <w:spacing w:lineRule="exact" w:line="260"/>
        <w:ind w:left="326" w:right="49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郷土と国を愛する心、日本人としての誇りとグローバル化への対応力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を育む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愛情と熱意にあふれた質の高い教員の育成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地域社会全体で子どもたちを育成する体制づくり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取り組む</w:t>
      </w:r>
    </w:p>
    <w:p>
      <w:pPr>
        <w:pStyle w:val="Normal"/>
        <w:spacing w:lineRule="exact" w:line="260"/>
        <w:ind w:left="389" w:right="49" w:hanging="24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9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6:00Z</dcterms:created>
  <dc:creator/>
  <dc:description/>
  <cp:keywords/>
  <dc:language>en-US</dc:language>
  <cp:lastModifiedBy/>
  <dcterms:modified xsi:type="dcterms:W3CDTF">2025-03-04T07:16:00Z</dcterms:modified>
  <cp:revision>1</cp:revision>
  <dc:subject/>
  <dc:title/>
</cp:coreProperties>
</file>