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１ 「新 みんなで取り組む『教育立県ちば』プラン」概要</w:t>
      </w:r>
    </w:p>
    <w:p>
      <w:pPr>
        <w:pStyle w:val="Normal"/>
        <w:overflowPunct w:val="false"/>
        <w:spacing w:lineRule="exact" w:line="240"/>
        <w:ind w:firstLine="289"/>
        <w:textAlignment w:val="baseline"/>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明朝;MS Mincho"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ふれる」・「かかわる」・そして「つながる」 ～　　</w:t>
      </w:r>
      <w:r>
        <w:rPr>
          <w:rFonts w:ascii="ＭＳ ゴシック;MS Gothic" w:hAnsi="ＭＳ ゴシック;MS Gothic" w:cs="ＭＳ 明朝;MS Mincho" w:eastAsia="ＭＳ ゴシック;MS Gothic"/>
          <w:color w:val="000000"/>
          <w:kern w:val="0"/>
          <w:sz w:val="15"/>
          <w:szCs w:val="15"/>
        </w:rPr>
        <w:t>　</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color w:val="000000"/>
          <w:kern w:val="0"/>
          <w:sz w:val="14"/>
          <w:szCs w:val="14"/>
        </w:rPr>
      </w:pPr>
      <w:r>
        <w:rPr>
          <w:rFonts w:ascii="ＭＳ ゴシック;MS Gothic" w:hAnsi="ＭＳ ゴシック;MS Gothic" w:cs="ＭＳ ゴシック;MS Gothic" w:eastAsia="ＭＳ ゴシック;MS Gothic"/>
          <w:color w:val="000000"/>
          <w:kern w:val="0"/>
          <w:sz w:val="14"/>
          <w:szCs w:val="14"/>
        </w:rPr>
        <w:t>第２期千葉県教育振興基本計画</w:t>
      </w:r>
      <w:r>
        <w:rPr>
          <w:rFonts w:ascii="ＭＳ ゴシック;MS Gothic" w:hAnsi="ＭＳ ゴシック;MS Gothic" w:cs="ＭＳ 明朝;MS Mincho" w:eastAsia="ＭＳ ゴシック;MS Gothic"/>
          <w:color w:val="000000"/>
          <w:kern w:val="0"/>
          <w:sz w:val="12"/>
          <w:szCs w:val="12"/>
        </w:rPr>
        <w:t>（平成２７年２月策定）</w:t>
      </w:r>
    </w:p>
    <w:p>
      <w:pPr>
        <w:pStyle w:val="Normal"/>
        <w:overflowPunct w:val="false"/>
        <w:spacing w:lineRule="exact" w:line="240"/>
        <w:ind w:firstLine="124"/>
        <w:textAlignment w:val="baseline"/>
        <w:rPr>
          <w:sz w:val="14"/>
        </w:rPr>
      </w:pPr>
      <w:r>
        <w:rPr>
          <w:sz w:val="14"/>
        </w:rPr>
        <w:t>このプランは、千葉県教育の目指す姿である、「元気な子ども」、「元気な県民」及び「元気な学校・家庭・地域」の実現に向け、平成２７年度から平成３１年度までの５年間に「３つのプロジェクト」と「１７の施策」による様々な取組を示したものです。</w:t>
      </w:r>
    </w:p>
    <w:p>
      <w:pPr>
        <w:pStyle w:val="Normal"/>
        <w:overflowPunct w:val="false"/>
        <w:spacing w:lineRule="exact" w:line="240"/>
        <w:textAlignment w:val="baseline"/>
        <w:rPr>
          <w:rFonts w:ascii="ＭＳ 明朝;MS Mincho" w:hAnsi="ＭＳ 明朝;MS Mincho" w:cs="ＭＳ ゴシック;MS Gothic"/>
          <w:color w:val="000000"/>
          <w:kern w:val="0"/>
          <w:sz w:val="9"/>
          <w:szCs w:val="15"/>
        </w:rPr>
      </w:pPr>
      <w:r>
        <w:rPr>
          <w:sz w:val="14"/>
        </w:rPr>
        <w:t>　取組方針は第１期計画に引き続き「ふれる」・「かかわる」・そして「つながる」とし、すべての大人が子どもたちの育成にかかわるという自覚のもと、学校、家庭、地域がかかわり、つながることにより、さらに大きな教育力を発揮して、千葉県教育の目指す姿を実現します。</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shd w:fill="D8D8D8" w:val="clear"/>
        </w:rPr>
      </w:pPr>
      <w:r>
        <w:rPr>
          <w:rFonts w:ascii="ＭＳ ゴシック;MS Gothic" w:hAnsi="ＭＳ ゴシック;MS Gothic" w:cs="ＭＳ ゴシック;MS Gothic" w:eastAsia="ＭＳ ゴシック;MS Gothic"/>
          <w:color w:val="000000"/>
          <w:kern w:val="0"/>
          <w:sz w:val="16"/>
          <w:szCs w:val="16"/>
          <w:highlight w:val="lightGray"/>
        </w:rPr>
        <w:t>３つのプロジェクトと１７の施策</w:t>
      </w:r>
      <w:r>
        <w:rPr>
          <w:rFonts w:ascii="ＭＳ ゴシック;MS Gothic" w:hAnsi="ＭＳ ゴシック;MS Gothic" w:cs="ＭＳ ゴシック;MS Gothic" w:eastAsia="ＭＳ ゴシック;MS Gothic"/>
          <w:color w:val="000000"/>
          <w:kern w:val="0"/>
          <w:sz w:val="16"/>
          <w:szCs w:val="16"/>
        </w:rPr>
        <w:t xml:space="preserve"> </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Ⅰ　夢・チャレンジ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rPr>
        <w:t>［志を持ち、失敗を恐れずチャレンジする人材を育てる］</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u w:val="single"/>
          <w:lang w:val="en-US" w:eastAsia="en-US"/>
        </w:rPr>
      </w:pPr>
      <w:r>
        <w:rPr>
          <w:rFonts w:eastAsia="ＭＳ ゴシック;MS Gothic" w:cs="ＭＳ ゴシック;MS Gothic" w:ascii="ＭＳ 明朝;MS Mincho" w:hAnsi="ＭＳ 明朝;MS Mincho"/>
          <w:color w:val="000000"/>
          <w:kern w:val="0"/>
          <w:sz w:val="15"/>
          <w:szCs w:val="15"/>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3449320" cy="3173730"/>
                <wp:effectExtent l="3175" t="3175" r="4445" b="21590"/>
                <wp:wrapNone/>
                <wp:docPr id="1" name=""/>
                <a:graphic xmlns:a="http://schemas.openxmlformats.org/drawingml/2006/main">
                  <a:graphicData uri="http://schemas.microsoft.com/office/word/2010/wordprocessingShape">
                    <wps:wsp>
                      <wps:cNvSpPr/>
                      <wps:spPr>
                        <a:xfrm>
                          <a:off x="0" y="0"/>
                          <a:ext cx="3449160" cy="3173760"/>
                        </a:xfrm>
                        <a:prstGeom prst="roundRect">
                          <a:avLst>
                            <a:gd name="adj" fmla="val 113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社会を生き抜く力を育む主体的な学びの確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読書活動や体験活動を通じた学習意欲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子どもたちの主体的な学びを支える取組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授業力の向上による学びの深化</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学力向上に係る取組の適切な評価・改善の推進</w:t>
                            </w:r>
                          </w:p>
                          <w:p>
                            <w:pPr>
                              <w:overflowPunct w:val="false"/>
                              <w:bidi w:val="0"/>
                              <w:spacing w:lineRule="atLeast" w:line="0"/>
                              <w:ind w:firstLine="13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２】 道徳性を高める実践的人間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豊かな人間性を育む千葉ならではの道徳教育の展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社会の一員として必要な力を育む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五感を通して学ぶ体験活動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自他ともに尊重し命を大切にする心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３】 生きる力の基本となる健康・体力づくり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体力向上を主体的に目指す子どもの育成</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子どもの健康を守る学校保健の充実</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食を通じた健康づくりの推進</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４】　社会的・職業的に自立し地域で活躍する人材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系統的なキャリア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地域を支える人材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企業や大学・研究機関等との連携による職場体験等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子どもや若者の社会参加の促進</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35pt;width:271.55pt;height:249.8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社会を生き抜く力を育む主体的な学びの確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読書活動や体験活動を通じた学習意欲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子どもたちの主体的な学びを支える取組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授業力の向上による学びの深化</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学力向上に係る取組の適切な評価・改善の推進</w:t>
                      </w:r>
                    </w:p>
                    <w:p>
                      <w:pPr>
                        <w:overflowPunct w:val="false"/>
                        <w:bidi w:val="0"/>
                        <w:spacing w:lineRule="atLeast" w:line="0"/>
                        <w:ind w:firstLine="13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２】 道徳性を高める実践的人間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豊かな人間性を育む千葉ならではの道徳教育の展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社会の一員として必要な力を育む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五感を通して学ぶ体験活動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自他ともに尊重し命を大切にする心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３】 生きる力の基本となる健康・体力づくり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体力向上を主体的に目指す子どもの育成</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子どもの健康を守る学校保健の充実</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食を通じた健康づくりの推進</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４】　社会的・職業的に自立し地域で活躍する人材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系統的なキャリア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地域を支える人材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企業や大学・研究機関等との連携による職場体験等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子どもや若者の社会参加の促進</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取組４　環境を守るために行動できるひとづくりの推進</w: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lang w:val="en-US" w:eastAsia="en-US"/>
        </w:rPr>
      </w:pPr>
      <w:r>
        <w:rPr>
          <w:rFonts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wp:posOffset>
                </wp:positionV>
                <wp:extent cx="3449320" cy="795020"/>
                <wp:effectExtent l="3175" t="3175" r="3810" b="3810"/>
                <wp:wrapNone/>
                <wp:docPr id="2" name=""/>
                <a:graphic xmlns:a="http://schemas.openxmlformats.org/drawingml/2006/main">
                  <a:graphicData uri="http://schemas.microsoft.com/office/word/2010/wordprocessingShape">
                    <wps:wsp>
                      <wps:cNvSpPr/>
                      <wps:spPr>
                        <a:xfrm>
                          <a:off x="0" y="0"/>
                          <a:ext cx="3449160" cy="794880"/>
                        </a:xfrm>
                        <a:prstGeom prst="roundRect">
                          <a:avLst>
                            <a:gd name="adj" fmla="val 4394"/>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５】　郷土と国を愛する心と世界を舞台に活躍する能力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郷土と国の歴史や伝統文化等について学ぶ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多様な文化を認め合う国際社会の担い手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外国語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外国人児童生徒等の受入れ体制の整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pt;width:271.55pt;height:62.5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５】　郷土と国を愛する心と世界を舞台に活躍する能力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郷土と国の歴史や伝統文化等について学ぶ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多様な文化を認め合う国際社会の担い手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外国語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外国人児童生徒等の受入れ体制の整備</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uto" w:line="276"/>
        <w:textAlignment w:val="baseline"/>
        <w:rPr>
          <w:rFonts w:ascii="ＭＳ 明朝;MS Mincho" w:hAnsi="ＭＳ 明朝;MS Mincho" w:cs="ＭＳ ゴシック;MS Gothic"/>
          <w:color w:val="000000"/>
          <w:kern w:val="0"/>
          <w:sz w:val="9"/>
          <w:szCs w:val="15"/>
        </w:rPr>
      </w:pPr>
      <w:r>
        <w:rPr>
          <w:rFonts w:cs="ＭＳ ゴシック;MS Gothic" w:ascii="ＭＳ 明朝;MS Mincho" w:hAnsi="ＭＳ 明朝;MS Mincho"/>
          <w:color w:val="000000"/>
          <w:kern w:val="0"/>
          <w:sz w:val="9"/>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Ⅱ　元気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t>[</w:t>
      </w:r>
      <w:r>
        <w:rPr>
          <w:rFonts w:ascii="ＭＳ ゴシック;MS Gothic" w:hAnsi="ＭＳ ゴシック;MS Gothic" w:cs="ＭＳ ゴシック;MS Gothic" w:eastAsia="ＭＳ ゴシック;MS Gothic"/>
          <w:color w:val="000000"/>
          <w:kern w:val="0"/>
          <w:sz w:val="15"/>
          <w:szCs w:val="15"/>
        </w:rPr>
        <w:t>ちばのポテンシャル（潜在能力）を生かした教育立県の土台づくり</w:t>
      </w:r>
      <w:r>
        <w:rPr>
          <w:rFonts w:eastAsia="ＭＳ ゴシック;MS Gothic" w:cs="ＭＳ ゴシック;MS Gothic" w:ascii="ＭＳ ゴシック;MS Gothic" w:hAnsi="ＭＳ ゴシック;MS Gothic"/>
          <w:color w:val="000000"/>
          <w:kern w:val="0"/>
          <w:sz w:val="15"/>
          <w:szCs w:val="15"/>
        </w:rPr>
        <w:t>]</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lang w:val="en-US" w:eastAsia="en-US"/>
        </w:rPr>
      </w:pPr>
      <w:r>
        <w:rPr>
          <w:rFonts w:eastAsia="ＭＳ ゴシック;MS Gothic"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3449320" cy="4029075"/>
                <wp:effectExtent l="3175" t="3810" r="3810" b="72390"/>
                <wp:wrapNone/>
                <wp:docPr id="3" name=""/>
                <a:graphic xmlns:a="http://schemas.openxmlformats.org/drawingml/2006/main">
                  <a:graphicData uri="http://schemas.microsoft.com/office/word/2010/wordprocessingShape">
                    <wps:wsp>
                      <wps:cNvSpPr/>
                      <wps:spPr>
                        <a:xfrm>
                          <a:off x="0" y="0"/>
                          <a:ext cx="3449160" cy="4029120"/>
                        </a:xfrm>
                        <a:custGeom>
                          <a:avLst/>
                          <a:gdLst>
                            <a:gd name="textAreaLeft" fmla="*/ 5760 w 1955520"/>
                            <a:gd name="textAreaRight" fmla="*/ 1949760 w 1955520"/>
                            <a:gd name="textAreaTop" fmla="*/ 5760 h 2284200"/>
                            <a:gd name="textAreaBottom" fmla="*/ 2278440 h 2284200"/>
                          </a:gdLst>
                          <a:ahLst/>
                          <a:rect l="textAreaLeft" t="textAreaTop" r="textAreaRight" b="textAreaBottom"/>
                          <a:pathLst>
                            <a:path w="21600" h="25230">
                              <a:moveTo>
                                <a:pt x="223" y="0"/>
                              </a:moveTo>
                              <a:arcTo wR="223" hR="223" stAng="16200000" swAng="-5400000"/>
                              <a:lnTo>
                                <a:pt x="0" y="25007"/>
                              </a:lnTo>
                              <a:arcTo wR="223" hR="223" stAng="10800000" swAng="-5400000"/>
                              <a:lnTo>
                                <a:pt x="21377" y="25230"/>
                              </a:lnTo>
                              <a:arcTo wR="223" hR="223" stAng="5400000" swAng="-5400000"/>
                              <a:lnTo>
                                <a:pt x="21600" y="223"/>
                              </a:lnTo>
                              <a:arcTo wR="223" hR="223"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ind w:firstLine="22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６】 人間形成の場としての活力あ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魅力ある高等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私立学校の振興</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公立学校と私立学校の連携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地域に開かれた魅力あ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豊かな学びを支える学校・学習環境づくり</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７】 教育現場の重視と教員の質・教育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熱意あふれる人間性豊かな教員の採用</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信頼される質の高い教員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の多様化に対応したきめ細かい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教職員の負担軽減と学校問題解決のための支援</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８】 いじめ防止対策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いじめの予防や早期発見のための取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いじめの防止等のための人材の確保と脂質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いじめの防止等のための啓発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インターネットを通じて行われるいじめへの対策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９】 人格形成の基礎を培う幼児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教職員の専門性の向上をはじめとした幼児教育の質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小学校就学前教育から初等教育への円滑な接続</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０】 一人一人の教育的ニーズに応じた特別支援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早期からの教育相談と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連続性のある多様な学びの場と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特別支援学校の整備と機能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卒業後の豊かな生活に向けた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特別支援教育に関する教員の専門性の向上</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65pt;width:271.55pt;height:317.2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ind w:firstLine="22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６】 人間形成の場としての活力あ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魅力ある高等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私立学校の振興</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公立学校と私立学校の連携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地域に開かれた魅力あ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豊かな学びを支える学校・学習環境づくり</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７】 教育現場の重視と教員の質・教育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熱意あふれる人間性豊かな教員の採用</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信頼される質の高い教員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の多様化に対応したきめ細かい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教職員の負担軽減と学校問題解決のための支援</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８】 いじめ防止対策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いじめの予防や早期発見のための取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いじめの防止等のための人材の確保と脂質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いじめの防止等のための啓発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インターネットを通じて行われるいじめへの対策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９】 人格形成の基礎を培う幼児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教職員の専門性の向上をはじめとした幼児教育の質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小学校就学前教育から初等教育への円滑な接続</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０】 一人一人の教育的ニーズに応じた特別支援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早期からの教育相談と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連続性のある多様な学びの場と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特別支援学校の整備と機能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卒業後の豊かな生活に向けた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特別支援教育に関する教員の専門性の向上</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lang w:val="en-US" w:eastAsia="en-US"/>
        </w:rPr>
      </w:pPr>
      <w:r>
        <w:rPr>
          <w:rFonts w:eastAsia="ＭＳ ゴシック;MS Gothic" w:cs="ＭＳ ゴシック;MS Gothic" w:ascii="ＭＳ ゴシック;MS Gothic" w:hAnsi="ＭＳ ゴシック;MS Gothic"/>
          <w:color w:val="000000"/>
          <w:kern w:val="0"/>
          <w:sz w:val="15"/>
          <w:szCs w:val="15"/>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3449320" cy="2190750"/>
                <wp:effectExtent l="3175" t="3175" r="3810" b="4445"/>
                <wp:wrapNone/>
                <wp:docPr id="4" name=""/>
                <a:graphic xmlns:a="http://schemas.openxmlformats.org/drawingml/2006/main">
                  <a:graphicData uri="http://schemas.microsoft.com/office/word/2010/wordprocessingShape">
                    <wps:wsp>
                      <wps:cNvSpPr/>
                      <wps:spPr>
                        <a:xfrm>
                          <a:off x="0" y="0"/>
                          <a:ext cx="3449160" cy="2190600"/>
                        </a:xfrm>
                        <a:prstGeom prst="roundRect">
                          <a:avLst>
                            <a:gd name="adj" fmla="val 142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１】　読書県「ちば」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や地域における子どもの読書活動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等における読書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図書館における読書活動の充実</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２】 フェアプレーの精神を育て、楽しさや感動を分かち合う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するスポーツ」・「みるスポーツ」・「ささえる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人々に夢と感動を与える競技力の向上</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３】　ちば文化の継承と新たな創造</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文化にふれ親しむ環境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文化財の保存・継承</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４】　安全・安心な学びの場づくり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校舎等の計画的な整備、バリアフリー化の促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東日本大震災を教訓とした防災教育と安全教育の推進</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8pt;width:271.55pt;height:172.4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１】　読書県「ちば」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や地域における子どもの読書活動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等における読書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図書館における読書活動の充実</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２】 フェアプレーの精神を育て、楽しさや感動を分かち合う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するスポーツ」・「みるスポーツ」・「ささえる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人々に夢と感動を与える競技力の向上</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３】　ちば文化の継承と新たな創造</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文化にふれ親しむ環境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文化財の保存・継承</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４】　安全・安心な学びの場づくり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校舎等の計画的な整備、バリアフリー化の促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東日本大震災を教訓とした防災教育と安全教育の推進</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auto" w:line="276"/>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Ⅲ　チームスピリット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t>[</w:t>
      </w:r>
      <w:r>
        <w:rPr>
          <w:rFonts w:ascii="ＭＳ ゴシック;MS Gothic" w:hAnsi="ＭＳ ゴシック;MS Gothic" w:cs="ＭＳ ゴシック;MS Gothic" w:eastAsia="ＭＳ ゴシック;MS Gothic"/>
          <w:color w:val="000000"/>
          <w:kern w:val="0"/>
          <w:sz w:val="15"/>
          <w:szCs w:val="15"/>
        </w:rPr>
        <w:t>教育の原点としての家庭の力を高め、人づくりのために力をつなげる</w:t>
      </w:r>
      <w:r>
        <w:rPr>
          <w:rFonts w:eastAsia="ＭＳ ゴシック;MS Gothic" w:cs="ＭＳ ゴシック;MS Gothic" w:ascii="ＭＳ ゴシック;MS Gothic" w:hAnsi="ＭＳ ゴシック;MS Gothic"/>
          <w:color w:val="000000"/>
          <w:kern w:val="0"/>
          <w:sz w:val="15"/>
          <w:szCs w:val="15"/>
        </w:rPr>
        <w:t>]</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lang w:val="en-US" w:eastAsia="en-US"/>
        </w:rPr>
      </w:pPr>
      <w:r>
        <w:rPr>
          <w:rFonts w:eastAsia="ＭＳ ゴシック;MS Gothic"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3449320" cy="2559685"/>
                <wp:effectExtent l="3175" t="4445" r="4445" b="3175"/>
                <wp:wrapNone/>
                <wp:docPr id="5" name=""/>
                <a:graphic xmlns:a="http://schemas.openxmlformats.org/drawingml/2006/main">
                  <a:graphicData uri="http://schemas.microsoft.com/office/word/2010/wordprocessingShape">
                    <wps:wsp>
                      <wps:cNvSpPr/>
                      <wps:spPr>
                        <a:xfrm>
                          <a:off x="0" y="0"/>
                          <a:ext cx="3449160" cy="2559600"/>
                        </a:xfrm>
                        <a:prstGeom prst="roundRect">
                          <a:avLst>
                            <a:gd name="adj" fmla="val 99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５】 親の学びと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人間形成の土台となる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家庭・地域が連携した家庭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親となってかけがえのない子育てを行うため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 xml:space="preserve">【施策１６】 </w:t>
                            </w:r>
                            <w:r>
                              <w:rPr>
                                <w:kern w:val="0"/>
                                <w:sz w:val="14"/>
                                <w:szCs w:val="14"/>
                                <w:rFonts w:ascii="ＭＳ 明朝;MS Mincho" w:hAnsi="ＭＳ 明朝;MS Mincho" w:eastAsia="ＭＳ 明朝;MS Mincho" w:cs="ＭＳ ゴシック;MS Gothic"/>
                                <w:color w:val="000000"/>
                                <w:lang w:val="en-US" w:eastAsia="ja-JP" w:bidi="ar-SA"/>
                              </w:rPr>
                              <w:t>つながりや支え合いによる地域コミュニティの形成と生涯学習社会の実現</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学校を核とした地域コミュニティの構築と子どもの学び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生涯学習社会を目指した取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社会教育推進体制の強化</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高等教育機関との連携</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県教育委員会と市町村、私学等との連携強化</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７】 学びのセーフティネットの構築</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子どもや家庭に対する相談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び直しなどの再チャレンジに対する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経済的・家庭的理由など様々な困難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虐待など不適切な養育から子どもを守る取組の充実・強化</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3pt;width:271.55pt;height:201.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５】 親の学びと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人間形成の土台となる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家庭・地域が連携した家庭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親となってかけがえのない子育てを行うため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 xml:space="preserve">【施策１６】 </w:t>
                      </w:r>
                      <w:r>
                        <w:rPr>
                          <w:kern w:val="0"/>
                          <w:sz w:val="14"/>
                          <w:szCs w:val="14"/>
                          <w:rFonts w:ascii="ＭＳ 明朝;MS Mincho" w:hAnsi="ＭＳ 明朝;MS Mincho" w:eastAsia="ＭＳ 明朝;MS Mincho" w:cs="ＭＳ ゴシック;MS Gothic"/>
                          <w:color w:val="000000"/>
                          <w:lang w:val="en-US" w:eastAsia="ja-JP" w:bidi="ar-SA"/>
                        </w:rPr>
                        <w:t>つながりや支え合いによる地域コミュニティの形成と生涯学習社会の実現</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学校を核とした地域コミュニティの構築と子どもの学び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生涯学習社会を目指した取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社会教育推進体制の強化</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高等教育機関との連携</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県教育委員会と市町村、私学等との連携強化</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７】 学びのセーフティネットの構築</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子どもや家庭に対する相談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び直しなどの再チャレンジに対する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経済的・家庭的理由など様々な困難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虐待など不適切な養育から子どもを守る取組の充実・強化</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sectPr>
      <w:footerReference w:type="default" r:id="rId2"/>
      <w:type w:val="nextPage"/>
      <w:pgSz w:w="6236" w:h="9639"/>
      <w:pgMar w:left="397" w:right="397" w:gutter="0" w:header="0" w:top="567" w:footer="340" w:bottom="794"/>
      <w:pgNumType w:start="6"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 w:val="18"/>
        <w:szCs w:val="18"/>
      </w:rPr>
      <w:t xml:space="preserve">－ </w:t>
    </w:r>
    <w:r>
      <w:rPr>
        <w:rStyle w:val="PageNumber"/>
        <w:rFonts w:ascii="ＭＳ 明朝;MS Mincho" w:hAnsi="ＭＳ 明朝;MS Mincho" w:cs="ＭＳ 明朝;MS Mincho"/>
        <w:sz w:val="18"/>
        <w:szCs w:val="18"/>
      </w:rPr>
      <w:fldChar w:fldCharType="begin"/>
    </w:r>
    <w:r>
      <w:rPr>
        <w:rStyle w:val="PageNumber"/>
        <w:sz w:val="18"/>
        <w:szCs w:val="18"/>
        <w:rFonts w:ascii="ＭＳ 明朝;MS Mincho" w:hAnsi="ＭＳ 明朝;MS Mincho" w:cs="ＭＳ 明朝;MS Mincho"/>
      </w:rPr>
      <w:instrText xml:space="preserve"> PAGE </w:instrText>
    </w:r>
    <w:r>
      <w:rPr>
        <w:rStyle w:val="PageNumber"/>
        <w:sz w:val="18"/>
        <w:szCs w:val="18"/>
        <w:rFonts w:ascii="ＭＳ 明朝;MS Mincho" w:hAnsi="ＭＳ 明朝;MS Mincho" w:cs="ＭＳ 明朝;MS Mincho"/>
      </w:rPr>
      <w:fldChar w:fldCharType="separate"/>
    </w:r>
    <w:r>
      <w:rPr>
        <w:rStyle w:val="PageNumber"/>
        <w:sz w:val="18"/>
        <w:szCs w:val="18"/>
        <w:rFonts w:ascii="ＭＳ 明朝;MS Mincho" w:hAnsi="ＭＳ 明朝;MS Mincho" w:cs="ＭＳ 明朝;MS Mincho"/>
      </w:rPr>
      <w:t>9</w:t>
    </w:r>
    <w:r>
      <w:rPr>
        <w:rStyle w:val="PageNumber"/>
        <w:sz w:val="18"/>
        <w:szCs w:val="18"/>
        <w:rFonts w:ascii="ＭＳ 明朝;MS Mincho" w:hAnsi="ＭＳ 明朝;MS Mincho" w:cs="ＭＳ 明朝;MS Mincho"/>
      </w:rPr>
      <w:fldChar w:fldCharType="end"/>
    </w:r>
    <w:r>
      <w:rPr>
        <w:rStyle w:val="PageNumber"/>
        <w:rFonts w:ascii="ＭＳ 明朝;MS Mincho" w:hAnsi="ＭＳ 明朝;MS Mincho" w:cs="ＭＳ 明朝;MS Mincho"/>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08:00Z</dcterms:created>
  <dc:creator>t.ari25</dc:creator>
  <dc:description/>
  <dc:language>en-US</dc:language>
  <cp:lastModifiedBy>morimiya</cp:lastModifiedBy>
  <cp:lastPrinted>2015-10-08T17:19:00Z</cp:lastPrinted>
  <dcterms:modified xsi:type="dcterms:W3CDTF">2015-10-08T08:20:00Z</dcterms:modified>
  <cp:revision>13</cp:revision>
  <dc:subject/>
  <dc:title>2</dc:title>
</cp:coreProperties>
</file>