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１　「千葉県の教育の振興に関する大綱」･･････････････････････････････　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「新 みんなで取り組む『教育立県ちば』プラン」概要　･････････････　 </w:t>
      </w:r>
      <w:r>
        <w:rPr/>
        <w:t>8</w:t>
      </w:r>
    </w:p>
    <w:p>
      <w:pPr>
        <w:pStyle w:val="Normal"/>
        <w:ind w:left="139" w:hanging="0"/>
        <w:rPr/>
      </w:pPr>
      <w:r>
        <w:rPr/>
        <w:t>３　県教育委員会所管教育予算　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1</w:t>
      </w:r>
      <w:r>
        <w:rPr/>
        <w:t>2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12</w:t>
      </w:r>
    </w:p>
    <w:p>
      <w:pPr>
        <w:pStyle w:val="Normal"/>
        <w:ind w:left="139" w:hanging="0"/>
        <w:rPr/>
      </w:pPr>
      <w:r>
        <w:rPr/>
        <w:t>４　県教育委員会委員　･･････････････････････････････････････････････　</w:t>
      </w:r>
      <w:r>
        <w:rPr/>
        <w:t>13</w:t>
      </w:r>
    </w:p>
    <w:p>
      <w:pPr>
        <w:pStyle w:val="Normal"/>
        <w:ind w:left="139" w:hanging="0"/>
        <w:rPr/>
      </w:pPr>
      <w:r>
        <w:rPr/>
        <w:t>５　県教育委員会事務局機構　････････････････････････････････････････　</w:t>
      </w:r>
      <w:r>
        <w:rPr/>
        <w:t>14</w:t>
      </w:r>
    </w:p>
    <w:p>
      <w:pPr>
        <w:pStyle w:val="Normal"/>
        <w:ind w:left="139" w:hanging="0"/>
        <w:rPr/>
      </w:pPr>
      <w:r>
        <w:rPr/>
        <w:t>６　教育機関　･･････････････････････････････････････････････････････　</w:t>
      </w:r>
      <w:r>
        <w:rPr/>
        <w:t>17</w:t>
      </w:r>
    </w:p>
    <w:p>
      <w:pPr>
        <w:pStyle w:val="Normal"/>
        <w:ind w:left="139" w:hanging="0"/>
        <w:rPr/>
      </w:pPr>
      <w:r>
        <w:rPr/>
        <w:t>７　附属機関　･･････････････････････････････････････････････････････　</w:t>
      </w:r>
      <w:r>
        <w:rPr/>
        <w:t>18</w:t>
      </w:r>
    </w:p>
    <w:p>
      <w:pPr>
        <w:pStyle w:val="Normal"/>
        <w:ind w:left="139" w:hanging="0"/>
        <w:rPr/>
      </w:pPr>
      <w:r>
        <w:rPr/>
        <w:t>８　市町村教育委員会　･･････････････････････････････････････････････　</w:t>
      </w:r>
      <w:r>
        <w:rPr/>
        <w:t>18</w:t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0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4</w:t>
      </w:r>
      <w:r>
        <w:rPr/>
        <w:t>　長期欠席児童生徒数　････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89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4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･　</w:t>
      </w:r>
      <w:r>
        <w:rPr/>
        <w:t>99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3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4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5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09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3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20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22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5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26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28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へき地指定校　･･････････････････････････････････････････････････ </w:t>
      </w:r>
      <w:r>
        <w:rPr/>
        <w:t>1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30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4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36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69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85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86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90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92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98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06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07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08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5:00Z</dcterms:created>
  <dc:creator>komiya</dc:creator>
  <dc:description/>
  <cp:keywords/>
  <dc:language>en-US</dc:language>
  <cp:lastModifiedBy>とみた</cp:lastModifiedBy>
  <cp:lastPrinted>2018-08-08T10:59:00Z</cp:lastPrinted>
  <dcterms:modified xsi:type="dcterms:W3CDTF">2019-11-15T10:55:00Z</dcterms:modified>
  <cp:revision>3</cp:revision>
  <dc:subject/>
  <dc:title>（様式７－２）                                                                    　　　　　　　　　　　　　　　　（移管銀行→被移管銀行）</dc:title>
</cp:coreProperties>
</file>