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</w:t>
      </w:r>
      <w:r>
        <w:rPr>
          <w:color w:val="000000"/>
          <w:spacing w:val="256"/>
          <w:kern w:val="0"/>
          <w:sz w:val="22"/>
          <w:szCs w:val="22"/>
        </w:rPr>
        <w:t>事務連</w:t>
      </w:r>
      <w:r>
        <w:rPr>
          <w:color w:val="000000"/>
          <w:spacing w:val="2"/>
          <w:kern w:val="0"/>
          <w:sz w:val="22"/>
          <w:szCs w:val="22"/>
        </w:rPr>
        <w:t>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-440690</wp:posOffset>
                </wp:positionV>
                <wp:extent cx="12954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pt;mso-wrap-distance-left:9.05pt;mso-wrap-distance-right:9.05pt;mso-wrap-distance-top:3.6pt;mso-wrap-distance-bottom:3.6pt;margin-top:-34.7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　　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　　　　　　　　　　　　　　　　　　　　　　　　　　　　　令和　　年　　月　　日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○○教育事務所指導室長　様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又は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子どもと親のサポートセンター支援事業部長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●●市町村教育委員会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又は　千葉県教育庁○○課　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又は　総務部学事課　　　　経由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○○立○○○学校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校長　○○　○○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（公印省略）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スクールロイヤー活用事業結果報告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このことについて、下記のとおり報告いた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/>
      </w:pPr>
      <w:r>
        <w:rPr>
          <w:color w:val="000000"/>
          <w:sz w:val="22"/>
          <w:szCs w:val="22"/>
        </w:rPr>
        <w:t>１　スクールロイヤーを活用した日（相談日等）、相談弁護士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）電話　（　　）対面　（　　）オンライン　（　　）講演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〇を付ける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年　　　　月　　　日（　　）　時　　分から　　時　　分まで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弁護士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２　活用をした事案の概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助言を受けた内容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2:00Z</dcterms:created>
  <dc:creator>user</dc:creator>
  <dc:description/>
  <cp:keywords/>
  <dc:language>en-US</dc:language>
  <cp:lastModifiedBy>千葉県</cp:lastModifiedBy>
  <cp:lastPrinted>2022-03-14T21:41:00Z</cp:lastPrinted>
  <dcterms:modified xsi:type="dcterms:W3CDTF">2022-04-07T07:12:00Z</dcterms:modified>
  <cp:revision>2</cp:revision>
  <dc:subject/>
  <dc:title>高校生サミット参加校</dc:title>
</cp:coreProperties>
</file>