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1114425</wp:posOffset>
                </wp:positionV>
                <wp:extent cx="279400" cy="73914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39080"/>
                        </a:xfrm>
                        <a:prstGeom prst="downArrow">
                          <a:avLst>
                            <a:gd name="adj1" fmla="val 50000"/>
                            <a:gd name="adj2" fmla="val 66140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.75pt;margin-top:87.75pt;width:21.95pt;height:58.15pt;mso-wrap-style:none;v-text-anchor:middle" type="_x0000_t67">
                <v:fill o:detectmouseclick="t" color2="#a8a8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2409825</wp:posOffset>
                </wp:positionV>
                <wp:extent cx="279400" cy="1295400"/>
                <wp:effectExtent l="7620" t="5080" r="82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95280"/>
                        </a:xfrm>
                        <a:prstGeom prst="downArrow">
                          <a:avLst>
                            <a:gd name="adj1" fmla="val 50000"/>
                            <a:gd name="adj2" fmla="val 115915"/>
                          </a:avLst>
                        </a:prstGeom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89.75pt;width:21.95pt;height:101.95pt;mso-wrap-style:none;v-text-anchor:middle" type="_x0000_t67">
                <v:fill o:detectmouseclick="t" color2="#8e8e8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0</wp:posOffset>
                </wp:positionH>
                <wp:positionV relativeFrom="paragraph">
                  <wp:posOffset>4814570</wp:posOffset>
                </wp:positionV>
                <wp:extent cx="349250" cy="2200910"/>
                <wp:effectExtent l="6985" t="5080" r="762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201040"/>
                        </a:xfrm>
                        <a:prstGeom prst="downArrow">
                          <a:avLst>
                            <a:gd name="adj1" fmla="val 50000"/>
                            <a:gd name="adj2" fmla="val 157577"/>
                          </a:avLst>
                        </a:prstGeom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pt;margin-top:379.1pt;width:27.45pt;height:173.25pt;mso-wrap-style:none;v-text-anchor:middle" type="_x0000_t67">
                <v:fill o:detectmouseclick="t" color2="#8e8e8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8698865</wp:posOffset>
                </wp:positionV>
                <wp:extent cx="901065" cy="739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復職後のフォローアッ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684.95pt;width:70.9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復職後のフォローアッ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7575550</wp:posOffset>
                </wp:positionV>
                <wp:extent cx="279400" cy="1075055"/>
                <wp:effectExtent l="8255" t="571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074960"/>
                        </a:xfrm>
                        <a:prstGeom prst="downArrow">
                          <a:avLst>
                            <a:gd name="adj1" fmla="val 50000"/>
                            <a:gd name="adj2" fmla="val 96198"/>
                          </a:avLst>
                        </a:prstGeom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596.5pt;width:21.95pt;height:84.6pt;mso-wrap-style:none;v-text-anchor:middle" type="_x0000_t67">
                <v:fill o:detectmouseclick="t" color2="#8e8e8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別紙１）病気の発症から職場復帰までの流れ</w:t>
      </w:r>
    </w:p>
    <w:tbl>
      <w:tblPr>
        <w:tblW w:w="7950" w:type="dxa"/>
        <w:jc w:val="left"/>
        <w:tblInd w:w="1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2310"/>
        <w:gridCol w:w="2200"/>
      </w:tblGrid>
      <w:tr>
        <w:trPr>
          <w:trHeight w:val="5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校長（学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健康管理医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県教育委員会</w:t>
            </w:r>
          </w:p>
        </w:tc>
      </w:tr>
      <w:tr>
        <w:trPr>
          <w:trHeight w:val="204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1135</wp:posOffset>
                      </wp:positionV>
                      <wp:extent cx="1958975" cy="9150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120" cy="91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本人との面談による現状把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専門医への受診を勧め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家族との面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④校内支援体制の整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05pt;margin-top:15.05pt;width:154.2pt;height:7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本人との面談による現状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専門医への受診を勧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家族との面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校内支援体制の整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191770</wp:posOffset>
                      </wp:positionV>
                      <wp:extent cx="984250" cy="3409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34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病気の発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0.95pt;margin-top:15.1pt;width:77.45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気の発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1135</wp:posOffset>
                      </wp:positionV>
                      <wp:extent cx="1257300" cy="92392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2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本人の希望や校長の要請により面談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必要に応じて，専門医を紹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5.05pt;width:98.95pt;height:72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本人の希望や校長の要請により面談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必要に応じて，専門医を紹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1135</wp:posOffset>
                      </wp:positionV>
                      <wp:extent cx="1257300" cy="7391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39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学校との連絡・調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必要な指導・助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5.05pt;width:98.95pt;height:5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学校との連絡・調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必要な指導・助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99" w:hRule="atLeast"/>
        </w:trPr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76530</wp:posOffset>
                      </wp:positionV>
                      <wp:extent cx="1958975" cy="14795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120" cy="1479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⑤復職までの流れを説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⑥定期的な面談・家庭訪問の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⑦校内補充体制の整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⑧校務分掌等の見直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⑨衛生委員会の開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主治医や健康管理医への相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3.9pt;width:154.2pt;height:116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復職までの流れを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定期的な面談・家庭訪問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校内補充体制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校務分掌等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衛生委員会の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主治医や健康管理医への相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85215</wp:posOffset>
                      </wp:positionH>
                      <wp:positionV relativeFrom="paragraph">
                        <wp:posOffset>149860</wp:posOffset>
                      </wp:positionV>
                      <wp:extent cx="914400" cy="3714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休職開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5.45pt;margin-top:11.8pt;width:71.9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休職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377315</wp:posOffset>
                      </wp:positionV>
                      <wp:extent cx="2863850" cy="1127760"/>
                      <wp:effectExtent l="133985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1127880"/>
                              </a:xfrm>
                              <a:prstGeom prst="wedgeRoundRectCallout">
                                <a:avLst>
                                  <a:gd name="adj1" fmla="val -54300"/>
                                  <a:gd name="adj2" fmla="val 44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勤務時間等の設定例（４ヶ月プラン）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ヶ月目：週２日，３時間程度の勤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ヶ月目：週３日，給食まで程度の勤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1" w:hanging="8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３ヶ月目：週４日，５時間目までの勤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2" w:hanging="105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４ヶ月目：出勤はフルタイムとなるよ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勤務時間を増や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4.05pt;margin-top:108.45pt;width:225.45pt;height:8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勤務時間等の設定例（４ヶ月プラン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ヶ月目：週２日，３時間程度の勤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ヶ月目：週３日，給食まで程度の勤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1" w:hanging="8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ヶ月目：週４日，５時間目までの勤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2" w:hanging="10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ヶ月目：出勤はフルタイムとなる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勤務時間を増や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7800</wp:posOffset>
                      </wp:positionV>
                      <wp:extent cx="1257300" cy="1107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0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校長への指導・助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④衛生委員会での指導・助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⑤主治医による復帰支援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4pt;width:98.95pt;height:87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校長への指導・助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衛生委員会での指導・助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主治医による復帰支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3675</wp:posOffset>
                      </wp:positionV>
                      <wp:extent cx="1257300" cy="724535"/>
                      <wp:effectExtent l="5080" t="5715" r="30226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健康審査会による審査及び指導・助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5.25pt;width:98.95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健康審査会による審査及び指導・助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82" w:hRule="atLeast"/>
        </w:trPr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4465</wp:posOffset>
                      </wp:positionV>
                      <wp:extent cx="1958975" cy="2943860"/>
                      <wp:effectExtent l="5715" t="5080" r="66294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120" cy="2943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⑪本人と面談の上，職場復帰支援プランを作成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勤務日数，勤務時間帯は，体調等を見ながら徐々に負荷をかけてい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最終的には単独で授業ができるように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軽微な仕事から徐々に子どもたちと接していけるように配慮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本人及び主治医，家族の意見を取り入れ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⑫支援体制の整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⑬定期的な校長による面談の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⑭計画の評価・修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12.95pt;width:154.2pt;height:23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⑪本人と面談の上，職場復帰支援プランを作成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勤務日数，勤務時間帯は，体調等を見ながら徐々に負荷をかけてい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最終的には単独で授業ができるよう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軽微な仕事から徐々に子どもたちと接していけるように配慮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本人及び主治医，家族の意見を取り入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⑫支援体制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⑬定期的な校長による面談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⑭計画の評価・修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8540</wp:posOffset>
                      </wp:positionH>
                      <wp:positionV relativeFrom="paragraph">
                        <wp:posOffset>151765</wp:posOffset>
                      </wp:positionV>
                      <wp:extent cx="850900" cy="9366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936720"/>
                              </a:xfrm>
                              <a:custGeom>
                                <a:avLst/>
                                <a:gdLst>
                                  <a:gd name="textAreaLeft" fmla="*/ 23400 w 482400"/>
                                  <a:gd name="textAreaRight" fmla="*/ 459000 w 482400"/>
                                  <a:gd name="textAreaTop" fmla="*/ 23400 h 531000"/>
                                  <a:gd name="textAreaBottom" fmla="*/ 507600 h 53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174"/>
                                    </a:lnTo>
                                    <a:arcTo wR="3600" hR="3600" stAng="10800000" swAng="-5400000"/>
                                    <a:lnTo>
                                      <a:pt x="18000" y="237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職場リハビリテーションの開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0.2pt;margin-top:11.95pt;width:66.95pt;height:7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場リハビリテーションの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18540</wp:posOffset>
                      </wp:positionH>
                      <wp:positionV relativeFrom="paragraph">
                        <wp:posOffset>1260475</wp:posOffset>
                      </wp:positionV>
                      <wp:extent cx="346075" cy="18478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47880"/>
                              </a:xfrm>
                              <a:custGeom>
                                <a:avLst/>
                                <a:gdLst>
                                  <a:gd name="textAreaLeft" fmla="*/ 9360 w 196200"/>
                                  <a:gd name="textAreaRight" fmla="*/ 186840 w 196200"/>
                                  <a:gd name="textAreaTop" fmla="*/ 9360 h 1047600"/>
                                  <a:gd name="textAreaBottom" fmla="*/ 1038240 h 10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1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1560"/>
                                    </a:lnTo>
                                    <a:arcTo wR="3600" hR="3600" stAng="10800000" swAng="-5400000"/>
                                    <a:lnTo>
                                      <a:pt x="18000" y="1151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ＤＦ平成ゴシック体W5" w:hAnsi="ＤＦ平成ゴシック体W5" w:eastAsia="ＤＦ平成ゴシック体W5" w:cs="Times New Roman"/>
                                      <w:color w:val="auto"/>
                                      <w:lang w:val="en-US" w:eastAsia="ja-JP" w:bidi="ar-SA"/>
                                    </w:rPr>
                                    <w:t>職場復帰支援プラ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80.2pt;margin-top:99.25pt;width:27.2pt;height:14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職場復帰支援プラン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28980</wp:posOffset>
                      </wp:positionV>
                      <wp:extent cx="1299845" cy="928370"/>
                      <wp:effectExtent l="5715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92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⑥主治医による職場復帰可の判断及び助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⑦健康管理医による助言・巡回指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57.4pt;width:102.3pt;height:73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主治医による職場復帰可の判断及び助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健康管理医による助言・巡回指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186940</wp:posOffset>
                      </wp:positionV>
                      <wp:extent cx="2717800" cy="1036320"/>
                      <wp:effectExtent l="265430" t="48196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1036440"/>
                              </a:xfrm>
                              <a:prstGeom prst="wedgeRoundRectCallout">
                                <a:avLst>
                                  <a:gd name="adj1" fmla="val -58574"/>
                                  <a:gd name="adj2" fmla="val -94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段階的トレーニングの例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　負担の少ない事務的業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2" w:hanging="42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　個別や少人数集団の指導補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2" w:hanging="42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３　ティームティーチングのＴ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2" w:hanging="42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４　単独で授業を行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72.2pt;width:213.95pt;height:8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段階的トレーニングの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負担の少ない事務的業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個別や少人数集団の指導補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ティームティーチングのＴ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単独で授業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32790</wp:posOffset>
                      </wp:positionV>
                      <wp:extent cx="1257300" cy="1297940"/>
                      <wp:effectExtent l="5080" t="5080" r="30226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9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④健康審査会による審査及び指導・助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⑤面接時に本人及び家族に対し，復職までの流れを説明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57.7pt;width:98.95pt;height:102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健康審査会による審査及び指導・助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面接時に本人及び家族に対し，復職までの流れを説明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80" w:hRule="atLeast"/>
        </w:trPr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88390</wp:posOffset>
                      </wp:positionH>
                      <wp:positionV relativeFrom="paragraph">
                        <wp:posOffset>22225</wp:posOffset>
                      </wp:positionV>
                      <wp:extent cx="901065" cy="3695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36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職場復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5.7pt;margin-top:1.75pt;width:70.9pt;height:2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場復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2860</wp:posOffset>
                      </wp:positionV>
                      <wp:extent cx="1958975" cy="204025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120" cy="2040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⑮フルタイム勤務とし，主として授業を行うように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⑯復職の時期を本人及び主治医と相談して決定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⑰校内受け入れ態勢の整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⑱校務分掌等への配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⑲症状の経過観察と業務遂行能力等の評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再発予防と早期発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.8pt;width:154.2pt;height:160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⑮フルタイム勤務とし，主として授業を行うよう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⑯復職の時期を本人及び主治医と相談して決定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⑰校内受け入れ態勢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⑱校務分掌等への配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⑲症状の経過観察と業務遂行能力等の評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再発予防と早期発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3515</wp:posOffset>
                      </wp:positionV>
                      <wp:extent cx="1303020" cy="2032635"/>
                      <wp:effectExtent l="5080" t="5715" r="571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032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⑧本人及び学校と相談の上，職場復帰の時期等を助言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⑨復職後の様子を定期的に観察し，症状の再発や新たな問題の発生の有無を確認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必要な指導・助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4.45pt;width:102.55pt;height:160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本人及び学校と相談の上，職場復帰の時期等を助言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復職後の様子を定期的に観察し，症状の再発や新たな問題の発生の有無を確認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必要な指導・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3515</wp:posOffset>
                      </wp:positionV>
                      <wp:extent cx="1260475" cy="203708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203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⑥健康審査会による復職適の判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⑦任命権者による復職の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面接相談等によるフォロ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4.45pt;width:99.2pt;height:160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健康審査会による復職適の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任命権者による復職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面接相談等によるフォロ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737" w:footer="992" w:bottom="1048"/>
      <w:pgNumType w:start="2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4:00Z</dcterms:created>
  <dc:creator>千葉県</dc:creator>
  <dc:description/>
  <cp:keywords/>
  <dc:language>en-US</dc:language>
  <cp:lastModifiedBy>千葉県</cp:lastModifiedBy>
  <cp:lastPrinted>2017-02-03T08:40:00Z</cp:lastPrinted>
  <dcterms:modified xsi:type="dcterms:W3CDTF">2018-08-22T06:54:00Z</dcterms:modified>
  <cp:revision>2</cp:revision>
  <dc:subject/>
  <dc:title>〈職場復帰支援プログラムの流れ〉</dc:title>
</cp:coreProperties>
</file>