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二号様式の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３条第２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年　　月　　日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千葉県知事　　　　　　　様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氏　名　　　　　　　㊞</w:t>
      </w:r>
    </w:p>
    <w:p>
      <w:pPr>
        <w:pStyle w:val="Normal"/>
        <w:ind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法人にあっては、その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4"/>
        </w:rPr>
        <w:t>　　　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称及び代表者の氏名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千葉県港湾管理条例第４条第３項第２号から第５号までのいずれにも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該当しない者であ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2:00Z</dcterms:created>
  <dc:creator> </dc:creator>
  <dc:description/>
  <cp:keywords/>
  <dc:language>en-US</dc:language>
  <cp:lastModifiedBy> </cp:lastModifiedBy>
  <cp:lastPrinted>2010-08-18T13:57:00Z</cp:lastPrinted>
  <dcterms:modified xsi:type="dcterms:W3CDTF">2010-08-18T05:12:00Z</dcterms:modified>
  <cp:revision>2</cp:revision>
  <dc:subject/>
  <dc:title>第十二号様式の四</dc:title>
</cp:coreProperties>
</file>