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>
          <w:trHeight w:val="9390" w:hRule="atLeast"/>
        </w:trPr>
        <w:tc>
          <w:tcPr>
            <w:tcW w:w="8924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千葉県知事　　　　　　　　　　　様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/>
            </w:pPr>
            <w:r>
              <w:rPr/>
              <w:t>　次のとおり占用（土石採取）期間の更新の許可を受けたいので、千葉県海岸管理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firstLine="225"/>
              <w:jc w:val="left"/>
              <w:rPr/>
            </w:pPr>
            <w:r>
              <w:rPr/>
              <w:t>規則第７条の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firstLine="22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２　占用（土石採取）場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３　占用（土石採取）面積            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４　占用（土石採取）目的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５　占用（土石採取）更新期間　　　　　年　　月　　日　から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 年　　月　　日　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firstLine="225"/>
              <w:jc w:val="left"/>
              <w:rPr/>
            </w:pPr>
            <w:r>
              <w:rPr/>
              <w:t>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firstLine="225"/>
              <w:jc w:val="left"/>
              <w:rPr/>
            </w:pPr>
            <w:r>
              <w:rPr/>
            </w:r>
          </w:p>
          <w:p>
            <w:pPr>
              <w:pStyle w:val="TextBodyIndent"/>
              <w:ind w:left="-181" w:firstLine="225"/>
              <w:jc w:val="distribute"/>
              <w:rPr/>
            </w:pPr>
            <w:r>
              <w:rPr/>
              <w:t>注　個人が申請する場合は、申請人の氏名を自署することにより、押印を省略する</w:t>
            </w:r>
          </w:p>
          <w:p>
            <w:pPr>
              <w:pStyle w:val="TextBodyIndent"/>
              <w:ind w:left="-181" w:firstLine="225"/>
              <w:rPr/>
            </w:pPr>
            <w:r>
              <w:rPr/>
              <w:t>　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09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09:00Z</dcterms:modified>
  <cp:revision>2</cp:revision>
  <dc:subject/>
  <dc:title>海岸管理様式</dc:title>
</cp:coreProperties>
</file>