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千葉県スタッフカード亡失・損傷</w:t>
      </w:r>
      <w:r>
        <w:rPr/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607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７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4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７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ｶｰﾄﾞ記号／番号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許可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ｶｰﾄﾞ記号／番号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使用許可日　　：　平成　　年　　月　　日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千葉県ｽﾀｯﾌｶｰﾄﾞ</w:t>
            </w:r>
          </w:p>
          <w:p>
            <w:pPr>
              <w:pStyle w:val="Normal"/>
              <w:ind w:left="46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自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至　平成　　年　　月　　日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理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亡失・損傷時の状況</w:t>
            </w:r>
          </w:p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亡失・損傷年月日</w:t>
            </w:r>
          </w:p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亡失・損傷した場所、事由等を含めて</w:t>
            </w:r>
          </w:p>
          <w:p>
            <w:pPr>
              <w:pStyle w:val="Normal"/>
              <w:ind w:left="35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に記入してください。）</w:t>
            </w:r>
          </w:p>
          <w:p>
            <w:pPr>
              <w:pStyle w:val="Normal"/>
              <w:ind w:left="35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遺失届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届出警察署名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　○○港　施設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千葉県スタッフカードを亡失・損傷したことを報告します。　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亡失した場合には、上記千葉県スタッフカードを、後日発見したときには、直ちに返納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spacing w:lineRule="exact" w:line="26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　　　　　　　　　　　　　　　　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　　　　　　　　　　　　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3:00Z</dcterms:created>
  <dc:creator>行政情報化推進課</dc:creator>
  <dc:description/>
  <cp:keywords/>
  <dc:language>en-US</dc:language>
  <cp:lastModifiedBy>千葉県</cp:lastModifiedBy>
  <cp:lastPrinted>2012-11-19T13:46:00Z</cp:lastPrinted>
  <dcterms:modified xsi:type="dcterms:W3CDTF">2012-11-21T02:25:00Z</dcterms:modified>
  <cp:revision>6</cp:revision>
  <dc:subject/>
  <dc:title>千葉県スタッフカード亡失・損傷報告書</dc:title>
</cp:coreProperties>
</file>