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290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7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月　　日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千葉県　○○港　施設管理者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　　　　</w:t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</w:p>
    <w:p>
      <w:pPr>
        <w:pStyle w:val="Normal"/>
        <w:spacing w:lineRule="exact" w:line="400"/>
        <w:ind w:left="3360" w:right="960" w:firstLine="840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</w:t>
      </w:r>
    </w:p>
    <w:p>
      <w:pPr>
        <w:pStyle w:val="Normal"/>
        <w:spacing w:lineRule="exact" w:line="400"/>
        <w:ind w:left="3360" w:right="-35" w:firstLine="84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9" w:type="dxa"/>
        <w:jc w:val="left"/>
        <w:tblInd w:w="3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41"/>
      </w:tblGrid>
      <w:tr>
        <w:trPr>
          <w:trHeight w:val="5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2865</wp:posOffset>
                      </wp:positionV>
                      <wp:extent cx="19335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95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610</wp:posOffset>
                      </wp:positionV>
                      <wp:extent cx="19335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3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雇用保険の適用を受けていない理由につい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添付の千葉県スタッフカード交付申請書の申請者のうち、雇用保険の適用を受けていない者とその理由は下記の通りであり、雇用保険法上の問題がないことを証明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保険未加入理由</w:t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  <w:t>記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2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4"/>
      <w:szCs w:val="24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7:00Z</dcterms:created>
  <dc:creator>行政情報化推進課</dc:creator>
  <dc:description/>
  <cp:keywords/>
  <dc:language>en-US</dc:language>
  <cp:lastModifiedBy>千葉県</cp:lastModifiedBy>
  <cp:lastPrinted>2012-11-19T13:27:00Z</cp:lastPrinted>
  <dcterms:modified xsi:type="dcterms:W3CDTF">2012-11-21T03:29:00Z</dcterms:modified>
  <cp:revision>10</cp:revision>
  <dc:subject/>
  <dc:title/>
</cp:coreProperties>
</file>