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一号様式（第三条第一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千葉県知事　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申請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水　　域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　　　　を占用したいので、港湾法第３７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申請します。</w:t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公共空地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0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740"/>
      </w:tblGrid>
      <w:tr>
        <w:trPr>
          <w:trHeight w:val="84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場所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面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平方メートル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　　　　名称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から</w:t>
            </w:r>
          </w:p>
          <w:p>
            <w:pPr>
              <w:pStyle w:val="Normal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まで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から</w:t>
            </w:r>
          </w:p>
          <w:p>
            <w:pPr>
              <w:pStyle w:val="Normal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まで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位置図・平面図・構造図・求積図・利用計画書・設計計算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利害関係人の承諾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4:38:00Z</dcterms:created>
  <dc:creator>衛生部　衛生指導課</dc:creator>
  <dc:description/>
  <dc:language>en-US</dc:language>
  <cp:lastModifiedBy>小出 弘美</cp:lastModifiedBy>
  <cp:lastPrinted>2001-01-10T15:05:00Z</cp:lastPrinted>
  <dcterms:modified xsi:type="dcterms:W3CDTF">2001-02-23T05:01:00Z</dcterms:modified>
  <cp:revision>3</cp:revision>
  <dc:subject/>
  <dc:title>別記</dc:title>
</cp:coreProperties>
</file>