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第１２号様式（第１２条第４項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「チーバくん」デザイン等使用料実績報告書</w:t>
      </w:r>
    </w:p>
    <w:p>
      <w:pPr>
        <w:pStyle w:val="Normal"/>
        <w:ind w:right="98" w:firstLine="360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千葉県知事　　　　　　　宛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＜申込者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名）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○年○月○日付け第　号で承諾された、デザイン等の使用料について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720"/>
        <w:gridCol w:w="1412"/>
      </w:tblGrid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対象物品又はサービス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定の対象となる使用期間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ザイ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又は利用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個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利用回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期間ごとのデザイン等使用料の実績額が０円の場合でも、本様式による実績報告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30:00Z</dcterms:created>
  <dc:creator>a.kbysh49</dc:creator>
  <dc:description/>
  <cp:keywords/>
  <dc:language>en-US</dc:language>
  <cp:lastModifiedBy>成澤 詩織</cp:lastModifiedBy>
  <cp:lastPrinted>2010-12-07T10:25:00Z</cp:lastPrinted>
  <dcterms:modified xsi:type="dcterms:W3CDTF">2022-05-23T08:42:00Z</dcterms:modified>
  <cp:revision>3</cp:revision>
  <dc:subject/>
  <dc:title>千葉県マスコットキャラクター「チーバくん」デザイン使用取扱規程（案）</dc:title>
</cp:coreProperties>
</file>