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3"/>
          <w:szCs w:val="33"/>
        </w:rPr>
        <w:t>　　【別冊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千葉県福祉ふれあいプラ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提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３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千葉県健康福祉部高齢者福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目　　　次</w:t>
      </w:r>
    </w:p>
    <w:p>
      <w:pPr>
        <w:pStyle w:val="Normal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　指定申請書（別記様式）・・・・・・・・・・・・・・・・・・１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２　事業計画書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） 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３　収支計画表（令和４年度～令和６年度）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）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4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４　収支計画書（令和○年度）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）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5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５　給与積算内訳書（令和○年度）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）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6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６　委託予定業務一覧表 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） 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7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７　障害者雇用状況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8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　　（公共職業安定所長への提出義務がない事業主用）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８　宣誓書（様式第３号）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9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９　グループ（共同体）応募届（様式第４号）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0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０　グループ（共同体）構成団体業務分担表（様式第５号）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1</w:t>
      </w:r>
    </w:p>
    <w:p>
      <w:pPr>
        <w:pStyle w:val="Normal"/>
        <w:ind w:left="126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１　グループ（共同体）協定書（様式第６号）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2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２　質問書（様式第７号）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3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３　説明会参加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第８号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4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千葉県</dc:creator>
  <dc:description/>
  <cp:keywords/>
  <dc:language>en-US</dc:language>
  <cp:lastModifiedBy>千葉県</cp:lastModifiedBy>
  <cp:lastPrinted>2021-06-25T20:37:00Z</cp:lastPrinted>
  <dcterms:modified xsi:type="dcterms:W3CDTF">2021-07-12T11:12:00Z</dcterms:modified>
  <cp:revision>9</cp:revision>
  <dc:subject/>
  <dc:title/>
</cp:coreProperties>
</file>