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受付番号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千葉県知事　熊谷　俊人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52"/>
          <w:kern w:val="0"/>
          <w:sz w:val="21"/>
          <w:szCs w:val="21"/>
        </w:rPr>
        <w:t>所在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1"/>
          <w:szCs w:val="21"/>
        </w:rPr>
        <w:t>地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〒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名　　称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代表者名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　　　　　　　　　　　　　　　印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「令和５年度千葉県若年性認知症の人の社会参加活動支援事業」</w:t>
      </w:r>
    </w:p>
    <w:p>
      <w:pPr>
        <w:pStyle w:val="Normal"/>
        <w:ind w:firstLine="12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業務委託募集の応募について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「令和５年度千葉県若年性認知症の人の社会参加活動支援事業」業務委託募集について、下記のとおり書類を提出し、応募します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１　団体概要（様式２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２　事業に係る提案について（様式３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３　確認書（様式４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事業担当者氏名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電話番号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ＦＡＸ番号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電子メール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　　　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33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 w:eastAsia="ＭＳ 明朝;MS Mincho"/>
        <w:sz w:val="22"/>
        <w:szCs w:val="22"/>
      </w:rPr>
      <w:t>様式１</w:t>
    </w:r>
  </w:p>
</w:hdr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11:00Z</dcterms:created>
  <dc:creator>木川 貴美子</dc:creator>
  <dc:description/>
  <cp:keywords/>
  <dc:language>en-US</dc:language>
  <cp:lastModifiedBy>小川 怜子</cp:lastModifiedBy>
  <cp:lastPrinted>2021-07-13T19:13:00Z</cp:lastPrinted>
  <dcterms:modified xsi:type="dcterms:W3CDTF">2023-09-14T10:11:00Z</dcterms:modified>
  <cp:revision>2</cp:revision>
  <dc:subject/>
  <dc:title>ブレーメン型地域社会の実現に向けた事業化手法調査</dc:title>
</cp:coreProperties>
</file>