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記載例：ホームヘルプサービ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人居宅生活支援事業開始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right="880" w:hanging="0"/>
        <w:rPr/>
      </w:pPr>
      <w:r>
        <w:rPr>
          <w:szCs w:val="21"/>
        </w:rPr>
        <w:t>　　千葉県知事　鈴木　栄治　様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139" w:right="880" w:firstLine="1371"/>
        <w:rPr/>
      </w:pPr>
      <w:r>
        <w:rPr>
          <w:szCs w:val="21"/>
        </w:rPr>
        <w:t>　　　　　　　　　　　　　　　　　　　　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○市○○○１－２</w:t>
      </w:r>
    </w:p>
    <w:p>
      <w:pPr>
        <w:pStyle w:val="Normal"/>
        <w:ind w:left="4139" w:right="880" w:firstLine="1"/>
        <w:rPr/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株式会社△△△△</w:t>
      </w:r>
    </w:p>
    <w:p>
      <w:pPr>
        <w:pStyle w:val="Normal"/>
        <w:ind w:left="4139" w:right="880" w:firstLine="1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取締役　◇◇◇◇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老人居宅生活支援事業を開始したいので、老人福祉法第１４条の規定により、関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書類を添えて次のとおり届け出ます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１　事業の種類及び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種類　老人居宅介護等事業（訪問介護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内容　身体介護、家事援助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２　経営者の氏名及び住所（法人にあつては、名称及び主たる事務所の所在地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名称　株式会社△△△△　　　所在地　○○市○○１－２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３　届出者の登記事項証明書又は条例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right="22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4732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666"/>
                            <a:gd name="adj4" fmla="val -8052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の勤務体制表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9pt;margin-top:0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の勤務体制表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1"/>
        </w:rPr>
        <w:t>　　　別添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４　職員の定数及び職務の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1"/>
        </w:rPr>
        <w:t>　　　管理者○名、サービス提供責任者○名、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41" w:right="224" w:hanging="3780"/>
        <w:rPr>
          <w:szCs w:val="21"/>
        </w:rPr>
      </w:pPr>
      <w:r>
        <w:rPr>
          <w:szCs w:val="21"/>
        </w:rPr>
        <w:t>ホームヘルパー（常勤）○名、（非常勤）○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1463040" t="48895" r="3136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8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主な職員』とは職員のうち常勤の方と考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主な職員』とは職員のうち常勤の方と考え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1"/>
        </w:rPr>
        <w:t>５　主な職員の氏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別添の経歴書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６　事業を行おうとする区域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　○○市、●●市、</w:t>
      </w:r>
      <w:r>
        <w:rPr>
          <w:szCs w:val="21"/>
        </w:rPr>
        <w:t>××</w:t>
      </w:r>
      <w:r>
        <w:rPr>
          <w:szCs w:val="21"/>
        </w:rPr>
        <w:t>町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1"/>
        </w:rPr>
        <w:t>８　事業開始の予定年月日　　　　　　　　　令和○○年○○月○○日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記載例：老人短期入所事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○○年○○月○○日</w:t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  <w:t>　　千葉県知事　鈴木　栄治　様</w:t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80" w:firstLine="210"/>
        <w:rPr/>
      </w:pPr>
      <w:r>
        <w:rPr>
          <w:szCs w:val="22"/>
        </w:rPr>
        <w:t>　　　　　　　　　　　　　　　　　　住　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○○市○○１－１</w:t>
      </w:r>
    </w:p>
    <w:p>
      <w:pPr>
        <w:pStyle w:val="Normal"/>
        <w:ind w:right="880" w:firstLine="3990"/>
        <w:rPr>
          <w:szCs w:val="22"/>
        </w:rPr>
      </w:pP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名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社会福祉法人　△△△会</w:t>
      </w:r>
    </w:p>
    <w:p>
      <w:pPr>
        <w:pStyle w:val="Normal"/>
        <w:ind w:left="4139" w:right="880" w:firstLine="1"/>
        <w:rPr/>
      </w:pPr>
      <w:r>
        <w:rPr>
          <w:szCs w:val="22"/>
        </w:rPr>
        <w:t>　　　　理事長　◇◇◇◇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老人居宅生活支援事業を開始したいので、老人福祉法第１４条の規定により、関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書類を添えて次のとおり届け出ます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１　事業の種類及び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szCs w:val="22"/>
        </w:rPr>
        <w:t>　種類　老人短期入所事業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1029" w:right="224" w:hanging="1029"/>
        <w:rPr>
          <w:szCs w:val="22"/>
        </w:rPr>
      </w:pPr>
      <w:r>
        <w:rPr>
          <w:szCs w:val="22"/>
        </w:rPr>
        <w:t>　　　内容　対象者を特別養護老人ホームに短期入所させ、入浴、食事、機能訓練、養護、健康診断等のサービスを提供する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２　経営者の氏名及び住所（法人にあつては、名称及び主たる事務所の所在地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所在地　○○市○○１－１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39" w:right="224" w:hanging="3721"/>
        <w:rPr>
          <w:szCs w:val="22"/>
        </w:rPr>
      </w:pPr>
      <w:r>
        <w:rPr>
          <w:szCs w:val="22"/>
        </w:rPr>
        <w:t>名称　社会福祉法人　△△△会　理事長　◇◇◇◇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4439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888"/>
                            <a:gd name="adj4" fmla="val -7895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の勤務体制表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の勤務体制表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2"/>
        </w:rPr>
        <w:t>３　届出者の登記事項証明書又は条例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別添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４　職員の定数及び職務の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医師１名（非常勤）、生活相談員１名（非常勤）、介護職員２名（非常勤）、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看護職員１名（常勤）、栄養士１名（非常勤）、機能訓練指導員１名（常勤）、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39" w:right="224" w:hanging="3721"/>
        <w:rPr>
          <w:szCs w:val="22"/>
        </w:rPr>
      </w:pPr>
      <w:r>
        <w:rPr>
          <w:szCs w:val="22"/>
        </w:rPr>
        <w:t>調理員１名（非常勤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1463040" t="48895" r="3136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8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主な職員』とは職員のうち常勤の方と考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主な職員』とは職員のうち常勤の方と考え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2"/>
        </w:rPr>
        <w:t>５　主な職員の氏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　　　別添の経歴書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６　事業を行おうとする区域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　○○市、□□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７　事業の用に供する施設の名称、種類、所在地及び入居定員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名　称　　特別養護老人ホーム○○苑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種　類　　特別養護老人ホーム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2"/>
        </w:rPr>
        <w:t>　　所在地　　○○市○○１－１（電話○○○－○○○－○○○○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入居定員　▲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８　事業開始の予定年月日　　　　　　　　　令和○○年○○月○○日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Header"/>
        <w:rPr>
          <w:rFonts w:ascii="ＭＳ 明朝;MS Mincho" w:hAnsi="ＭＳ 明朝;MS Mincho"/>
          <w:sz w:val="22"/>
          <w:szCs w:val="32"/>
        </w:rPr>
      </w:pPr>
      <w:r>
        <w:rPr>
          <w:rFonts w:ascii="ＭＳ 明朝;MS Mincho" w:hAnsi="ＭＳ 明朝;MS Mincho"/>
          <w:szCs w:val="32"/>
        </w:rPr>
        <w:t>（記載例：小規模多機能型居宅介護事業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人居宅生活支援事業開始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　　千葉県知事　鈴木　栄治　様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139" w:right="880" w:firstLine="1371"/>
        <w:rPr/>
      </w:pPr>
      <w:r>
        <w:rPr>
          <w:szCs w:val="21"/>
        </w:rPr>
        <w:t>　　　　　　　　　　　　　　　　　　　　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○市○○○１－２</w:t>
      </w:r>
    </w:p>
    <w:p>
      <w:pPr>
        <w:pStyle w:val="Normal"/>
        <w:ind w:left="4139" w:right="880" w:firstLine="1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株式会社△△△△</w:t>
      </w:r>
    </w:p>
    <w:p>
      <w:pPr>
        <w:pStyle w:val="Normal"/>
        <w:ind w:left="4139" w:right="880" w:firstLine="1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取締役　◇◇◇◇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老人居宅生活支援事業を開始したいので、老人福祉法第１４条の規定により、関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書類を添えて次のとおり届け出ます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１　事業の種類及び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種類　小規模多機能型居宅介護事業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1029" w:right="224" w:hanging="1029"/>
        <w:rPr>
          <w:szCs w:val="21"/>
        </w:rPr>
      </w:pPr>
      <w:r>
        <w:rPr>
          <w:szCs w:val="21"/>
        </w:rPr>
        <w:t>　　　内容　居宅要介護者について、利用者の選択に基づき、「訪問」「通い」「宿泊」のサービスを提供する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1"/>
        </w:rPr>
        <w:t>２　経営者の氏名及び住所（法人にあつては、名称及び主たる事務所の所在地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名称　株式会社△△△△　　　所在地　○○市○○１－２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３　届出者の登記事項証明書又は条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280035</wp:posOffset>
                </wp:positionV>
                <wp:extent cx="1929130" cy="54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49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員の勤務体制表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25pt;mso-wrap-distance-left:9.05pt;mso-wrap-distance-right:9.05pt;mso-wrap-distance-top:0pt;mso-wrap-distance-bottom:0pt;margin-top:22.05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職員の勤務体制表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1"/>
        </w:rPr>
        <w:t>　　　別添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213995"/>
                <wp:effectExtent l="0" t="5080" r="508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0.95pt,16.8pt" stroked="t" o:allowincell="f" style="position:absolute;flip:x">
                <v:stroke color="black" weight="9360" dashstyle="shortdot" endarrow="open" endarrowwidth="wide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４　職員の定数及び職務の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代表者　</w:t>
      </w:r>
      <w:r>
        <w:rPr>
          <w:szCs w:val="21"/>
        </w:rPr>
        <w:t>1</w:t>
      </w:r>
      <w:r>
        <w:rPr>
          <w:szCs w:val="21"/>
        </w:rPr>
        <w:t>名　　管理者（常勤）１名　　介護従事者（常勤）３名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計画作成担当者（常勤）１名　　介護支援専門員（常勤）１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５　主な職員の氏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132080</wp:posOffset>
                </wp:positionV>
                <wp:extent cx="946150" cy="132080"/>
                <wp:effectExtent l="0" t="615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080" cy="132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.4pt" to="232.3pt,20.75pt" stroked="t" o:allowincell="f" style="position:absolute;flip:xy">
                <v:stroke color="black" weight="9360" dashstyle="shortdot" endarrow="open" endarrowwidth="wide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別添の経歴書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46355</wp:posOffset>
                </wp:positionV>
                <wp:extent cx="1945640" cy="573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3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｢主な職員｣とは職員のうち常勤の方と考え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5.15pt;mso-wrap-distance-left:9.05pt;mso-wrap-distance-right:9.05pt;mso-wrap-distance-top:0pt;mso-wrap-distance-bottom:0pt;margin-top:3.65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｢主な職員｣とは職員のうち常勤の方と考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６　事業を行おうとする区域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　○○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７　事業の用に供する施設の名称、所在地及び登録定員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名　称　　小規模多機能型居宅介護　ながい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1"/>
        </w:rPr>
        <w:t>　　所在地　　○○市○○１－２（電話○○○－○○○－○○○○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登録定員　▲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1"/>
        </w:rPr>
        <w:t>８　事業開始の予定年月日　　　　　　　　　令和○○年○○月○○日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１　収支予算書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２　事業計画書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622" w:right="224" w:hanging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622" w:right="224" w:hanging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記載例：認知症対応型老人共同生活援助事業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老人居宅生活支援事業開始届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○○年○○月○○日</w:t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  <w:t>　　千葉県知事　鈴木　栄治　様</w:t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139" w:right="880" w:firstLine="1371"/>
        <w:rPr>
          <w:szCs w:val="22"/>
        </w:rPr>
      </w:pPr>
      <w:r>
        <w:rPr>
          <w:szCs w:val="22"/>
        </w:rPr>
        <w:t>　　　　　　　　　　　　　　　　　　　　住　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○○市○○○１－２</w:t>
      </w:r>
    </w:p>
    <w:p>
      <w:pPr>
        <w:pStyle w:val="Normal"/>
        <w:ind w:left="4139" w:right="880" w:firstLine="1"/>
        <w:rPr>
          <w:szCs w:val="22"/>
        </w:rPr>
      </w:pP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名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株式会社△△△△</w:t>
      </w:r>
    </w:p>
    <w:p>
      <w:pPr>
        <w:pStyle w:val="Normal"/>
        <w:ind w:left="4139" w:right="880" w:firstLine="1"/>
        <w:rPr>
          <w:szCs w:val="22"/>
        </w:rPr>
      </w:pP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代表取締役　◇◇◇◇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老人居宅生活支援事業を開始したいので、老人福祉法第１４条の規定により、関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書類を添えて次のとおり届け出ます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１　事業の種類及び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szCs w:val="22"/>
        </w:rPr>
        <w:t>　種類　認知症対応型老人共同生活援助事業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1029" w:right="224" w:hanging="1029"/>
        <w:rPr>
          <w:szCs w:val="22"/>
        </w:rPr>
      </w:pPr>
      <w:r>
        <w:rPr>
          <w:szCs w:val="22"/>
        </w:rPr>
        <w:t>　　　内容　認知症高齢者の共同生活住居において、食事の提供その他の日常生活上の援助を行う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２　経営者の氏名及び住所（法人にあつては、名称及び主たる事務所の所在地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名称　株式会社△△△△　　　所在地　○○市○○１－２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３　届出者の登記事項証明書又は条例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　　　別添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4439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7895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の勤務体制表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の勤務体制表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2"/>
        </w:rPr>
        <w:t>４　職員の定数及び職務の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管理者（常勤）　　　　　１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　　　計画作成担当者（常勤）　１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33" w:right="224" w:hanging="3769"/>
        <w:rPr>
          <w:szCs w:val="22"/>
        </w:rPr>
      </w:pPr>
      <w:r>
        <w:rPr>
          <w:szCs w:val="22"/>
        </w:rPr>
        <w:t>介護従事者（常勤）　　　３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1463040" t="48895" r="3136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8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主な職員』とは職員のうち常勤の方と考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主な職員』とは職員のうち常勤の方と考え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startarrow="open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szCs w:val="22"/>
        </w:rPr>
        <w:t>５　主な職員の氏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2"/>
        </w:rPr>
        <w:t>　　　別添の経歴書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2"/>
        </w:rPr>
      </w:pPr>
      <w:r>
        <w:rPr>
          <w:szCs w:val="22"/>
        </w:rPr>
        <w:t>６　事業を行おうとする区域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　○○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７　事業の用に供する施設の名称、所在地及び入居定員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名　称　　グループホームながい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2"/>
        </w:rPr>
        <w:t>　　所在地　　○○市○○１－２（電話○○○－○○○－○○○○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  <w:t>　　入居定員　▲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2"/>
        </w:rPr>
        <w:t>８　事業開始の予定年月日　　　　　　　　　令和○○年○○月○○日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622" w:right="224" w:hanging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2"/>
        </w:rPr>
      </w:pPr>
      <w:r>
        <w:rPr>
          <w:szCs w:val="22"/>
        </w:rPr>
      </w:r>
    </w:p>
    <w:p>
      <w:pPr>
        <w:pStyle w:val="Head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記載例：複合型サービス福祉事業）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人居宅生活支援事業開始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　　千葉県知事　鈴木　栄治　様</w:t>
      </w:r>
    </w:p>
    <w:p>
      <w:pPr>
        <w:pStyle w:val="Normal"/>
        <w:ind w:left="4139" w:right="880" w:firstLine="1371"/>
        <w:rPr>
          <w:szCs w:val="21"/>
        </w:rPr>
      </w:pPr>
      <w:r>
        <w:rPr>
          <w:szCs w:val="21"/>
        </w:rPr>
        <w:t>　　　　　　　　　　　　　　　　　　　　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○市○○○１－２</w:t>
      </w:r>
    </w:p>
    <w:p>
      <w:pPr>
        <w:pStyle w:val="Normal"/>
        <w:ind w:left="4139" w:right="880" w:firstLine="1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株式会社△△△△</w:t>
      </w:r>
    </w:p>
    <w:p>
      <w:pPr>
        <w:pStyle w:val="Normal"/>
        <w:ind w:left="4139" w:right="880" w:firstLine="1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取締役　◇◇◇◇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老人居宅生活支援事業を開始したいので、老人福祉法第１４条の規定により、関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書類を添えて次のとおり届け出ます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１　事業の種類及び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種類　複合型サービス福祉事業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1029" w:right="224" w:hanging="1029"/>
        <w:rPr>
          <w:color w:val="FF0000"/>
          <w:szCs w:val="21"/>
        </w:rPr>
      </w:pPr>
      <w:r>
        <w:rPr>
          <w:szCs w:val="21"/>
        </w:rPr>
        <w:t>　　　内容　通所介護に加え、ショートステイや訪問介護・看護サービスを利用者の選択に基づき提供する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1"/>
        </w:rPr>
        <w:t>２　経営者の氏名及び住所（法人にあつては、名称及び主たる事務所の所在地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名称　株式会社△△△△　　　所在地　○○市○○１－２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３　届出者の登記事項証明書又は条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280035</wp:posOffset>
                </wp:positionV>
                <wp:extent cx="1602740" cy="562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62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員の勤務体制表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44.3pt;mso-wrap-distance-left:9.05pt;mso-wrap-distance-right:9.05pt;mso-wrap-distance-top:0pt;mso-wrap-distance-bottom:0pt;margin-top:22.05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職員の勤務体制表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/>
      </w:pPr>
      <w:r>
        <w:rPr>
          <w:szCs w:val="21"/>
        </w:rPr>
        <w:t>　　　別添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213995"/>
                <wp:effectExtent l="0" t="5080" r="508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0.95pt,16.8pt" stroked="t" o:allowincell="f" style="position:absolute;flip:x">
                <v:stroke color="black" weight="9360" dashstyle="shortdot" endarrow="open" endarrowwidth="wide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４　職員の定数及び職務の内容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代表者　</w:t>
      </w:r>
      <w:r>
        <w:rPr>
          <w:szCs w:val="21"/>
        </w:rPr>
        <w:t>1</w:t>
      </w:r>
      <w:r>
        <w:rPr>
          <w:szCs w:val="21"/>
        </w:rPr>
        <w:t>名　　管理者（常勤）１名　　介護従事者（常勤）３名　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計画作成担当者（常勤）１名　　介護支援専門員（常勤）１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96520</wp:posOffset>
                </wp:positionV>
                <wp:extent cx="901700" cy="184785"/>
                <wp:effectExtent l="635" t="5397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1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7.6pt" to="219.8pt,22.1pt" stroked="t" o:allowincell="f" style="position:absolute;flip:xy">
                <v:stroke color="black" weight="9360" dashstyle="shortdot" endarrow="open" endarrowwidth="wide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５　主な職員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195580</wp:posOffset>
                </wp:positionV>
                <wp:extent cx="1945640" cy="588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88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｢主な職員｣とは職員のうち常勤の方と考え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6.35pt;mso-wrap-distance-left:9.05pt;mso-wrap-distance-right:9.05pt;mso-wrap-distance-top:0pt;mso-wrap-distance-bottom:0pt;margin-top:15.4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｢主な職員｣とは職員のうち常勤の方と考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　　　別添の経歴書のとおり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0" w:right="224" w:hanging="4410"/>
        <w:rPr>
          <w:szCs w:val="21"/>
        </w:rPr>
      </w:pPr>
      <w:r>
        <w:rPr>
          <w:szCs w:val="21"/>
        </w:rPr>
        <w:t>６　事業を行おうとする区域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　○○市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７　事業の用に供する施設の名称、所在地及び登録定員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名　称　　複合型サービス福祉事業所　○○○○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1"/>
        </w:rPr>
        <w:t>　　所在地　　○○市○○１－２（電話○○○－○○○－○○○○）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>
          <w:szCs w:val="21"/>
        </w:rPr>
      </w:pPr>
      <w:r>
        <w:rPr>
          <w:szCs w:val="21"/>
        </w:rPr>
        <w:t>　　登録定員　▲名</w:t>
      </w:r>
    </w:p>
    <w:p>
      <w:pPr>
        <w:pStyle w:val="Normal"/>
        <w:tabs>
          <w:tab w:val="clear" w:pos="840"/>
          <w:tab w:val="left" w:pos="7920" w:leader="none"/>
          <w:tab w:val="left" w:pos="8460" w:leader="none"/>
        </w:tabs>
        <w:ind w:left="4412" w:right="224" w:hanging="4410"/>
        <w:rPr/>
      </w:pPr>
      <w:r>
        <w:rPr>
          <w:szCs w:val="21"/>
        </w:rPr>
        <w:t>８　事業開始の予定年月日　　　　　　　　　令和○○年○○月○○日</w:t>
      </w:r>
    </w:p>
    <w:sectPr>
      <w:type w:val="nextPage"/>
      <w:pgSz w:w="11906" w:h="16838"/>
      <w:pgMar w:left="1418" w:right="1701" w:gutter="0" w:header="0" w:top="1123" w:footer="0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/>
  <dc:description/>
  <cp:keywords/>
  <dc:language>en-US</dc:language>
  <cp:lastModifiedBy/>
  <dcterms:modified xsi:type="dcterms:W3CDTF">2024-07-30T07:45:00Z</dcterms:modified>
  <cp:revision>1</cp:revision>
  <dc:subject/>
  <dc:title/>
</cp:coreProperties>
</file>