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見　積　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「千葉県次期高齢者保健福祉計画策定支援事業」に係る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経費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0"/>
        <w:gridCol w:w="2683"/>
        <w:gridCol w:w="3195"/>
      </w:tblGrid>
      <w:tr>
        <w:trPr>
          <w:trHeight w:val="5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訳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費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運営費用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消費税額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合計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4"/>
        <w:szCs w:val="22"/>
      </w:rPr>
    </w:pPr>
    <w:r>
      <w:rPr>
        <w:rFonts w:ascii="ＭＳ 明朝;MS Mincho" w:hAnsi="ＭＳ 明朝;MS Mincho" w:cs="ＭＳ 明朝;MS Mincho" w:eastAsia="ＭＳ 明朝;MS Mincho"/>
        <w:sz w:val="24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7:00Z</dcterms:created>
  <dc:creator>成田 和貴</dc:creator>
  <dc:description/>
  <cp:keywords/>
  <dc:language>en-US</dc:language>
  <cp:lastModifiedBy>島袋 燎太</cp:lastModifiedBy>
  <cp:lastPrinted>2020-07-07T16:29:00Z</cp:lastPrinted>
  <dcterms:modified xsi:type="dcterms:W3CDTF">2025-07-08T04:27:00Z</dcterms:modified>
  <cp:revision>8</cp:revision>
  <dc:subject/>
  <dc:title>様式４　　　　千葉県地域包括支援センター職員研修業務委託</dc:title>
</cp:coreProperties>
</file>