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２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団　体　概　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64"/>
      </w:tblGrid>
      <w:tr>
        <w:trPr>
          <w:trHeight w:val="293" w:hRule="exact"/>
          <w:cantSplit w:val="true"/>
        </w:trPr>
        <w:tc>
          <w:tcPr>
            <w:tcW w:w="8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企業名・機関名・団体名等　　　　　　　　　　　　　　　　　　　　　　　　　　</w:t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所　在　地　〒　　　　　　　　　　　　　　　　　　　　　　　　　　　　　　　</w:t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代表者名　　　　　　　　　　　　　　　　　　　　　　　　　　　　　　　　　　</w:t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担当者名　　　　　　　　　　　　　　　　　　ＴＥＬ　　　　　　　　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8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8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7" w:hRule="exact"/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 w:val="21"/>
                <w:szCs w:val="21"/>
                <w:u w:val="dotted"/>
              </w:rPr>
              <w:t>団体概要及び主な業務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前年度決算額</w:t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1:00Z</dcterms:created>
  <dc:creator>k.kkw</dc:creator>
  <dc:description/>
  <cp:keywords/>
  <dc:language>en-US</dc:language>
  <cp:lastModifiedBy>高比良 桜</cp:lastModifiedBy>
  <cp:lastPrinted>2012-07-12T19:00:00Z</cp:lastPrinted>
  <dcterms:modified xsi:type="dcterms:W3CDTF">2023-05-09T02:49:00Z</dcterms:modified>
  <cp:revision>8</cp:revision>
  <dc:subject/>
  <dc:title>ブレーメン型地域社会の実現に向けた事業化手法調査</dc:title>
</cp:coreProperties>
</file>